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 n°  29/A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 xml:space="preserve">    </w:t>
        <w:tab/>
        <w:tab/>
      </w:r>
      <w:r>
        <w:rPr>
          <w:rFonts w:cs="Calibri" w:ascii="Calibri" w:hAnsi="Calibri"/>
          <w:sz w:val="22"/>
          <w:szCs w:val="22"/>
        </w:rPr>
        <w:t>Olginate, 28 aprile 2016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utti i </w:t>
      </w:r>
      <w:r>
        <w:rPr>
          <w:rFonts w:cs="Calibri" w:ascii="Calibri" w:hAnsi="Calibri"/>
          <w:b/>
          <w:sz w:val="22"/>
          <w:szCs w:val="22"/>
        </w:rPr>
        <w:t>docen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ignori genitori eletti nei consigli di intersezi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UOLE DELL’INFANZIA DELL’ISTIT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nsiglio di intersezione del 4 maggio 2016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  <w:lang w:eastAsia="ar-SA"/>
        </w:rPr>
        <w:t>Si comunica che il Consiglio di intersezione, con la partecipazione dei genitori eletti, si riunirà il giorno 4 maggio dalle ore 16.30 alle ore 18.00 presso i rispettivi plessi con il seguente ordine del giorno: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Lettura ed approvazione del verbale della seduta precedente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Verifica delle attività e delle iniziative svolte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eastAsia="Times New Roman" w:cs="Times New Roman"/>
          <w:color w:val="000000"/>
          <w:lang w:eastAsia="it-IT"/>
        </w:rPr>
        <w:t>Informazioni relativamente alla conclusione dell’anno scolastico</w:t>
      </w:r>
    </w:p>
    <w:p>
      <w:pPr>
        <w:pStyle w:val="Paragrafoelenco"/>
        <w:numPr>
          <w:ilvl w:val="0"/>
          <w:numId w:val="2"/>
        </w:numPr>
        <w:spacing w:before="0" w:after="0"/>
        <w:rPr>
          <w:rFonts w:eastAsia="Times New Roman"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Varie ed eventu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60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58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t.ssa Mariapia Riva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635</wp:posOffset>
          </wp:positionV>
          <wp:extent cx="631507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>
        <w:rFonts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DotumChe" w:cs="DotumChe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9:00Z</dcterms:created>
  <dc:creator>Utente Windows</dc:creator>
  <dc:description/>
  <cp:keywords/>
  <dc:language>en-US</dc:language>
  <cp:lastModifiedBy>vicaria2016</cp:lastModifiedBy>
  <cp:lastPrinted>2016-04-28T08:28:00Z</cp:lastPrinted>
  <dcterms:modified xsi:type="dcterms:W3CDTF">2016-04-28T11:47:00Z</dcterms:modified>
  <cp:revision>8</cp:revision>
  <dc:subject/>
  <dc:title/>
</cp:coreProperties>
</file>