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i attività per la scuola primaria per il mese di giugno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43560</wp:posOffset>
            </wp:positionV>
            <wp:extent cx="631888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7"/>
        <w:gridCol w:w="8906"/>
      </w:tblGrid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14.00-16.00 Team 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.00-16.00 da team a interteam (verifica final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Mer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.30-16.30 Interclasse con i genitori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Ve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rutini (seguirà circolar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 (proposte per prove ingresso per competenze) e interteam quinte incontro con le insegnanti dell’infanzia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contro dei docenti delle classi quinte con i docenti della scuola media</w:t>
            </w:r>
          </w:p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9.00-10.00: Garlate e Rodari V sez. A; 10.00-11.00: Valg. V sez. A, Rodari V sez. B; 11.00-12.00: Valg. V sez. B, Rodari V sez. C presso la Scuola media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Attività nei Plessi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 (proposte per prove ingresso per competenze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15.00-18.00 CONSEGNA DOCUMENTI DI VALUTAZIONE 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.30-12.30 Interclasse solo docenti  e Plesso (verifica e valutazione della progettazione, proposte per il nuovo anno scolastico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Corso di formazione DSA (dott.ssa Lanfranconi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terteam: revisione curricolo di  musica, arte e immagine, motoria con la partecipazione dei referenti dei dipartimenti della secondaria.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9.00-12.00 Interteam: revisione finale curricolo di  musica, arte e immagine. </w:t>
            </w:r>
          </w:p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ogetti per a.s. 2016-2017. Consegna documenti di interteam</w:t>
            </w:r>
          </w:p>
        </w:tc>
      </w:tr>
      <w:tr>
        <w:trPr>
          <w:trHeight w:val="6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2.00 incontro continuità scuola infanzia (data e orario modificabile a seconda della disponibilità dei docenti della scuola dell'infanzia). Documenti di plesso</w:t>
            </w:r>
          </w:p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nsegna documenti di plesso (agenda di team, schede di valutazione) entro il 24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00-11.00 Confronto formazione classi prime (scuola media)</w:t>
            </w:r>
          </w:p>
        </w:tc>
      </w:tr>
      <w:tr>
        <w:trPr>
          <w:trHeight w:val="4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 martedì 28 Collegio docenti primaria (orario da definire)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10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LLEGIO DOCENTI UNITARIO (data da definire)</w:t>
            </w:r>
          </w:p>
        </w:tc>
      </w:tr>
    </w:tbl>
    <w:p>
      <w:pPr>
        <w:pStyle w:val="Normal"/>
        <w:ind w:lef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6:00Z</dcterms:created>
  <dc:creator>Utente Windows</dc:creator>
  <dc:description/>
  <cp:keywords/>
  <dc:language>en-US</dc:language>
  <cp:lastModifiedBy>vicaria2016</cp:lastModifiedBy>
  <cp:lastPrinted>2016-04-20T13:43:00Z</cp:lastPrinted>
  <dcterms:modified xsi:type="dcterms:W3CDTF">2016-05-10T08:58:00Z</dcterms:modified>
  <cp:revision>15</cp:revision>
  <dc:subject/>
  <dc:title/>
</cp:coreProperties>
</file>