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4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MI DI STATO CONCLUSIVI DEL PRIMO CICLO DELL’ISTRUZIONE – A.S. 2015/2016</w:t>
      </w:r>
    </w:p>
    <w:p>
      <w:pPr>
        <w:pStyle w:val="Normal"/>
        <w:spacing w:before="0" w:after="120"/>
        <w:ind w:right="-14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A SCRITTA di ITALIANO (DA)</w:t>
      </w:r>
    </w:p>
    <w:p>
      <w:pPr>
        <w:pStyle w:val="Heading2"/>
        <w:spacing w:before="120" w:after="0"/>
        <w:ind w:left="0" w:right="-142" w:hanging="0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6"/>
          <w:szCs w:val="18"/>
        </w:rPr>
        <w:t>……………………………………………….……….………………………………….…</w:t>
      </w:r>
      <w:r>
        <w:rPr>
          <w:rFonts w:cs="Century Gothic" w:ascii="Century Gothic" w:hAnsi="Century Gothic"/>
          <w:sz w:val="18"/>
        </w:rPr>
        <w:t xml:space="preserve">               </w:t>
      </w:r>
      <w:r>
        <w:rPr>
          <w:rFonts w:cs="Century Gothic" w:ascii="Century Gothic" w:hAnsi="Century Gothic"/>
          <w:sz w:val="20"/>
        </w:rPr>
        <w:t xml:space="preserve">Classe Terza </w:t>
      </w:r>
      <w:r>
        <w:rPr>
          <w:rFonts w:cs="Century Gothic" w:ascii="Century Gothic" w:hAnsi="Century Gothic"/>
          <w:b w:val="false"/>
          <w:sz w:val="16"/>
          <w:szCs w:val="18"/>
        </w:rPr>
        <w:t>………….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284" w:right="-284" w:hanging="284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0"/>
          <w:szCs w:val="18"/>
        </w:rPr>
        <w:t>STRUTTURARE UN DISCORSO PERTINENTE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</w:rPr>
        <w:t>(Area 3)</w:t>
      </w:r>
    </w:p>
    <w:p>
      <w:pPr>
        <w:pStyle w:val="Normal"/>
        <w:numPr>
          <w:ilvl w:val="0"/>
          <w:numId w:val="4"/>
        </w:numPr>
        <w:spacing w:before="0" w:after="60"/>
        <w:ind w:left="717" w:hanging="433"/>
        <w:rPr/>
      </w:pPr>
      <w:r>
        <w:rPr/>
        <w:t>ADERENZA ALLA TRACCIA/ESAUSTIVITÀ DEL CONTENUTO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, rispetto ai contenuti affrontati, ha trattato l’argomento propos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pertinente e personal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pertinent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nel complesso pertinent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abbastanza pertinent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in parte pertinent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non del tutto pertinent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7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n modo poco pertinente.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715" w:hanging="431"/>
        <w:rPr/>
      </w:pPr>
      <w:r>
        <w:rPr/>
        <w:t>COERENZA E ORGANICITÀ DEL PENSIERO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 ha esposto le proprie idee/i contenut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n una certa coerenza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n chiarezza e ordine log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n una certa chiarezza e un certo ordine log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n una certa chiarezza e sufficiente ordine log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n sufficiente chiarezza e parziale ordine log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n scarsa chiarezza e ordine log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78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enza ordine logico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284" w:right="-284" w:hanging="284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APPLICARE IN MODO GENERALMENTE CORRETTO LE STRUTTURE GRAMMATICALI DI BASE (Area 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 ha applica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enza errori tutte le strutture grammaticali di ba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orrettamente le strutture grammaticali di ba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abbastanza correttamente le strutture grammaticali di ba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generalmente corretto le strutture grammaticali di ba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 modo parzialmente corretto le strutture grammaticali di ba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poco correttamente le strutture grammaticali di ba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78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non correttamente le strutture grammaticali di base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284" w:right="-284" w:hanging="284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UTILIZZARE UN LESSICO SEMPLICE E ADEGUATO ALLA SITUAZIONE (Area 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 ha utilizzato un lessic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appropri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eneralmente adegu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emplice e generalmente adegu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emplic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essenziale e nel complesso adegua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pover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78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20" w:after="20"/>
              <w:ind w:left="-108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povero e ripetitivo.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br w:type="page"/>
      </w:r>
      <w:r>
        <w:rPr>
          <w:rFonts w:cs="Century Gothic" w:ascii="Century Gothic" w:hAnsi="Century Gothic"/>
          <w:sz w:val="22"/>
        </w:rPr>
        <w:t>ESAMI DI STATO CONCLUSIVI DEL PRIMO CICLO DELL’ISTRUZIONE – A.S. 2015/2016</w:t>
      </w:r>
    </w:p>
    <w:p>
      <w:pPr>
        <w:pStyle w:val="Normal"/>
        <w:tabs>
          <w:tab w:val="clear" w:pos="708"/>
          <w:tab w:val="center" w:pos="4889" w:leader="none"/>
          <w:tab w:val="left" w:pos="9015" w:leader="none"/>
        </w:tabs>
        <w:spacing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PROVA SCRITTA di LINGUE COMUNITARIE (DA)</w:t>
        <w:tab/>
      </w:r>
    </w:p>
    <w:p>
      <w:pPr>
        <w:pStyle w:val="Heading2"/>
        <w:tabs>
          <w:tab w:val="clear" w:pos="708"/>
          <w:tab w:val="left" w:pos="576" w:leader="none"/>
        </w:tabs>
        <w:spacing w:before="120" w:after="0"/>
        <w:ind w:left="578" w:hanging="578"/>
        <w:rPr/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8"/>
          <w:szCs w:val="18"/>
        </w:rPr>
        <w:t>………………………………….……….……………………………………….…</w:t>
      </w:r>
      <w:r>
        <w:rPr>
          <w:rFonts w:cs="Century Gothic" w:ascii="Century Gothic" w:hAnsi="Century Gothic"/>
          <w:sz w:val="20"/>
        </w:rPr>
        <w:t xml:space="preserve">               Classe Terza </w:t>
      </w:r>
      <w:r>
        <w:rPr>
          <w:rFonts w:cs="Century Gothic" w:ascii="Century Gothic" w:hAnsi="Century Gothic"/>
          <w:b w:val="false"/>
          <w:sz w:val="18"/>
          <w:szCs w:val="18"/>
        </w:rPr>
        <w:t>………….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18"/>
        </w:rPr>
      </w:pPr>
      <w:r>
        <w:rPr>
          <w:rFonts w:cs="Century Gothic" w:ascii="Century Gothic" w:hAnsi="Century Gothic"/>
          <w:b/>
          <w:bCs/>
          <w:sz w:val="22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PRIMA PROVA (LETTERA, E–MAIL) 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before="120" w:after="60"/>
        <w:ind w:left="426" w:hanging="426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b/>
          <w:smallCaps/>
        </w:rPr>
        <w:t xml:space="preserve">PRODURRE TESTI CHIARI </w:t>
      </w:r>
      <w:r>
        <w:rPr>
          <w:rFonts w:cs="Century Gothic" w:ascii="Century Gothic" w:hAnsi="Century Gothic"/>
          <w:smallCaps/>
        </w:rPr>
        <w:t>(Area 3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’alunno ha prodotto un tes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ticol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 articol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senzial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mplice ma rispondente alle richiest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mit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pertinent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60"/>
        <w:ind w:left="425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before="240" w:after="60"/>
        <w:ind w:left="425" w:hanging="425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b/>
          <w:smallCaps/>
        </w:rPr>
        <w:t xml:space="preserve">APPLICARE CORRETTAMENTE LE STRUTTURE GRAMMATICALI DI BASE </w:t>
      </w:r>
      <w:r>
        <w:rPr>
          <w:rFonts w:cs="Century Gothic" w:ascii="Century Gothic" w:hAnsi="Century Gothic"/>
          <w:smallCaps/>
        </w:rPr>
        <w:t>(Area 3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’alunno ha applica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 strutture grammaticali di base con sicurezza.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generalmente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abbastanza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 strutture grammaticali di base in modo parzialmente corretto.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 strutture grammaticali di base in modo generalmente scorretto.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scorrett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60"/>
        <w:ind w:left="425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before="240" w:after="60"/>
        <w:ind w:left="425" w:hanging="425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b/>
          <w:smallCaps/>
        </w:rPr>
        <w:t xml:space="preserve">RICONOSCERE E/O RIUTILIZZARE IL LESSICO NOTO </w:t>
      </w:r>
      <w:r>
        <w:rPr>
          <w:rFonts w:cs="Century Gothic" w:ascii="Century Gothic" w:hAnsi="Century Gothic"/>
          <w:smallCaps/>
        </w:rPr>
        <w:t>(Area 3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’alunno ha riconosciuto e/o riutilizzato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il lessic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 sicurezza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appropri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 modo abbastanza appropriato.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emplice ma generalmente appropri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emplic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limit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adeguato.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102" w:hanging="432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102" w:hanging="432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102" w:hanging="432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ECONDA PROVA (COMPRENSIONE DEL TEST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80" w:after="60"/>
        <w:ind w:left="425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MPRENDERE LE INFORMAZIONI DI UN TESTO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smallCaps/>
        </w:rPr>
        <w:t>Area 1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’alunn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 compreso il preciso significato del testo e tutte le informazioni specifich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a compreso correttamente il significato del testo.  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 compreso la maggior parte delle informazioni del tes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</w:rPr>
              <w:t>ha individuato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le principali informazioni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el tes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a individuato le informazioni essenziali contenute nel testo. 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 individuato un numero limitato di informazioni contenute nel testo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.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ha individuato le informazioni contenute nel test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80" w:after="60"/>
        <w:ind w:left="4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80" w:after="60"/>
        <w:ind w:left="425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PPLICARE CORRETTAMENTE LE STRUTTURE GRAMMATICALI DI BASE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smallCaps/>
        </w:rPr>
        <w:t>Area 3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’alunno ha applica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 strutture grammaticali di base con sicurezza.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generalmente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abbastanza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 strutture grammaticali di base in modo parzialmente corretto. 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 strutture grammaticali di base in modo generalmente scorretto.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grammaticali di base in modo scorrett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80" w:after="60"/>
        <w:ind w:left="425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80" w:after="60"/>
        <w:ind w:left="425" w:hanging="425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b/>
          <w:smallCaps/>
        </w:rPr>
        <w:t xml:space="preserve">RICONOSCERE E/O RIUTILIZZARE IL LESSICO NOTO </w:t>
      </w:r>
      <w:r>
        <w:rPr>
          <w:rFonts w:cs="Century Gothic" w:ascii="Century Gothic" w:hAnsi="Century Gothic"/>
          <w:smallCaps/>
        </w:rPr>
        <w:t>(Area 3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’alunno ha riconosciuto e/o riutilizzato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il lessic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 sicurezza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appropri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 modo abbastanza appropriato.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emplice ma generalmente appropri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emplic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limita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adeguato.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80" w:after="60"/>
        <w:ind w:left="425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spacing w:before="0" w:after="60"/>
        <w:ind w:right="-143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MI DI STATO CONCLUSIVI DEL PRIMO CICLO DELL’ISTRUZIONE – A.S. 2015/2016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A SCRITTA di SCIENZE MATEMATICHE (DA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spacing w:before="120" w:after="0"/>
        <w:ind w:left="0" w:right="-142" w:hanging="0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6"/>
          <w:szCs w:val="18"/>
        </w:rPr>
        <w:t>……………………………………………….……….………………………………….…</w:t>
      </w:r>
      <w:r>
        <w:rPr>
          <w:rFonts w:cs="Century Gothic" w:ascii="Century Gothic" w:hAnsi="Century Gothic"/>
          <w:sz w:val="18"/>
        </w:rPr>
        <w:t xml:space="preserve">               </w:t>
      </w:r>
      <w:r>
        <w:rPr>
          <w:rFonts w:cs="Century Gothic" w:ascii="Century Gothic" w:hAnsi="Century Gothic"/>
          <w:sz w:val="20"/>
        </w:rPr>
        <w:t xml:space="preserve">Classe Terza </w:t>
      </w:r>
      <w:r>
        <w:rPr>
          <w:rFonts w:cs="Century Gothic" w:ascii="Century Gothic" w:hAnsi="Century Gothic"/>
          <w:b w:val="false"/>
          <w:sz w:val="16"/>
          <w:szCs w:val="18"/>
        </w:rPr>
        <w:t>………….…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rPr>
          <w:rFonts w:ascii="Century Gothic" w:hAnsi="Century Gothic" w:cs="Century Gothic"/>
          <w:b/>
          <w:b/>
          <w:smallCaps/>
          <w:sz w:val="14"/>
        </w:rPr>
      </w:pPr>
      <w:r>
        <w:rPr>
          <w:rFonts w:cs="Century Gothic" w:ascii="Century Gothic" w:hAnsi="Century Gothic"/>
          <w:b/>
          <w:smallCaps/>
          <w:sz w:val="14"/>
        </w:rPr>
        <w:t>RISOLVERE PROBLEMI (Area 2)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risolto i problem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impostato parzialmente i percorsi risolutivi dei problemi, pur commettendo qualche errore nelle risoluzion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impostato parzialmente i percorsi risolutivi dei problem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individuato dati e richieste dei problemi e impostato almeno un percorso risolutiv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individuato solo i dati e le richieste dei problem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individuato parzialmente i dati e le richieste dei problem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90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ha individuato i dati e le richieste dei proble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rPr>
          <w:rFonts w:ascii="Century Gothic" w:hAnsi="Century Gothic" w:cs="Century Gothic"/>
          <w:smallCaps/>
          <w:sz w:val="16"/>
        </w:rPr>
      </w:pPr>
      <w:r>
        <w:rPr>
          <w:rFonts w:cs="Century Gothic" w:ascii="Century Gothic" w:hAnsi="Century Gothic"/>
          <w:b/>
          <w:smallCaps/>
          <w:sz w:val="16"/>
        </w:rPr>
        <w:t xml:space="preserve">CALCOLO </w:t>
      </w:r>
      <w:r>
        <w:rPr>
          <w:rFonts w:cs="Century Gothic" w:ascii="Century Gothic" w:hAnsi="Century Gothic"/>
          <w:smallCaps/>
          <w:sz w:val="16"/>
        </w:rPr>
        <w:t>(Area 3)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applicato in modo corretto tutti i procedimenti di calcol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applicato in modo corretto tutti i procedimenti di calcolo, commettendo alcuni errori non sostanzial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applicato parzialmente i procedimenti di calcolo, commettendo alcuni errori non sostanzial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applicato parzialmente i procedimenti di calcolo, commettendo qualche errore sostanzial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applicato parzialmente i procedimenti di calcolo, commettendo errori sostanzial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applicato solo parzialmente le procedure di calcolo, commettendo moltissimi errori sostanzial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90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ha applicato alcun procedimento di calcolo.</w:t>
            </w:r>
          </w:p>
        </w:tc>
      </w:tr>
    </w:tbl>
    <w:p>
      <w:pPr>
        <w:pStyle w:val="Normal"/>
        <w:spacing w:before="0" w:after="60"/>
        <w:ind w:left="426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rPr>
          <w:rFonts w:ascii="Century Gothic" w:hAnsi="Century Gothic" w:cs="Century Gothic"/>
          <w:smallCaps/>
          <w:sz w:val="16"/>
        </w:rPr>
      </w:pPr>
      <w:r>
        <w:rPr>
          <w:rFonts w:cs="Century Gothic" w:ascii="Century Gothic" w:hAnsi="Century Gothic"/>
          <w:b/>
          <w:smallCaps/>
          <w:sz w:val="16"/>
        </w:rPr>
        <w:t xml:space="preserve">LINGUAGGIO SPECIFICO </w:t>
      </w:r>
      <w:r>
        <w:rPr>
          <w:rFonts w:cs="Century Gothic" w:ascii="Century Gothic" w:hAnsi="Century Gothic"/>
          <w:smallCaps/>
          <w:sz w:val="16"/>
        </w:rPr>
        <w:t>(Area 3)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>
                <w:rFonts w:cs="Century Gothic" w:ascii="Century Gothic" w:hAnsi="Century Gothic"/>
                <w:i/>
                <w:iCs/>
                <w:sz w:val="19"/>
              </w:rPr>
              <w:t>L’alunno ha usa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 modo</w:t>
            </w:r>
            <w:r>
              <w:rPr>
                <w:rFonts w:cs="Century Gothic" w:ascii="Century Gothic" w:hAnsi="Century Gothic"/>
                <w:i/>
                <w:iCs/>
                <w:sz w:val="19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priato ma con qualche imprecisione il linguaggio matematico – scientif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bastanza preciso il linguaggio matematico – scientifico, commettendo al più due diversi error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bastanza preciso il linguaggio matematico – scientifico, commettendo tre diversi error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fficientemente preciso il linguaggio matematico – scientif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zialmente impreciso il linguaggio matematico – simbolic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lto impreciso il linguaggio matematico – simbolico.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907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0" w:after="4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appropriato/poco opportuno il linguaggio matematico – scientifico.</w:t>
            </w:r>
          </w:p>
        </w:tc>
      </w:tr>
    </w:tbl>
    <w:p>
      <w:pPr>
        <w:pStyle w:val="Normal"/>
        <w:spacing w:before="0" w:after="240"/>
        <w:ind w:left="2880" w:hanging="28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  <w:r>
        <w:br w:type="page"/>
      </w:r>
    </w:p>
    <w:p>
      <w:pPr>
        <w:pStyle w:val="Normal"/>
        <w:spacing w:before="0" w:after="240"/>
        <w:ind w:left="2880" w:hanging="28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0" w:after="240"/>
        <w:ind w:left="284" w:right="3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</w:rPr>
        <w:t xml:space="preserve">RISOLUZIONE DI PROBLEMI </w:t>
      </w:r>
      <w:r>
        <w:rPr>
          <w:rFonts w:cs="Century Gothic" w:ascii="Century Gothic" w:hAnsi="Century Gothic"/>
          <w:sz w:val="22"/>
        </w:rPr>
        <w:t>DI GEOMETRIA PIANA E SOLIDA, GEOMETRIA ANALITICA, QUESITO SCIENTIFICO, PROBLEMA ALGEBRIC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omprensione del testo dei problemi con individuazione di DATI e RICHIESTE principali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Scelta del percorso risolutivo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Applicazione delle formule per la risoluzione</w:t>
      </w:r>
    </w:p>
    <w:p>
      <w:pPr>
        <w:pStyle w:val="Normal"/>
        <w:spacing w:before="0" w:after="240"/>
        <w:ind w:left="284" w:right="348" w:hanging="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before="0" w:after="240"/>
        <w:ind w:left="284" w:right="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ALCOLO</w:t>
      </w:r>
    </w:p>
    <w:p>
      <w:pPr>
        <w:pStyle w:val="Heading2"/>
        <w:spacing w:before="120" w:after="60"/>
        <w:ind w:left="284" w:right="348" w:hanging="0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Applicazione delle tecniche di calcolo alle diverse situazioni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espressioni letterali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equazioni di I grad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studio di funzioni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problemi</w:t>
      </w:r>
    </w:p>
    <w:p>
      <w:pPr>
        <w:pStyle w:val="Normal"/>
        <w:spacing w:before="0" w:after="120"/>
        <w:ind w:left="284" w:right="348" w:hanging="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before="0" w:after="240"/>
        <w:ind w:left="284" w:right="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INGUAGGI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Terminologia specifica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onvenzioni simboliche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Rappresentazione coerente delle figure geometriche piane e solide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Uso del piano cartesian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Uso delle rappresentazioni grafiche (tabelle a doppia entrata, grafi ad albero, grafici statistici, modelli fisici)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</w:tabs>
        <w:spacing w:before="0" w:after="60"/>
        <w:ind w:left="567" w:right="348" w:hanging="283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Scelta opportuna delle unità di misura</w:t>
      </w:r>
    </w:p>
    <w:p>
      <w:pPr>
        <w:pStyle w:val="Heading1"/>
        <w:spacing w:before="0" w:after="240"/>
        <w:ind w:left="284" w:right="348" w:hanging="0"/>
        <w:rPr>
          <w:rFonts w:ascii="Century Gothic" w:hAnsi="Century Gothic" w:cs="Century Gothic"/>
          <w:b w:val="false"/>
          <w:b w:val="false"/>
          <w:bCs/>
          <w:sz w:val="20"/>
          <w:szCs w:val="24"/>
        </w:rPr>
      </w:pPr>
      <w:r>
        <w:rPr>
          <w:rFonts w:cs="Century Gothic" w:ascii="Century Gothic" w:hAnsi="Century Gothic"/>
          <w:b w:val="false"/>
          <w:bCs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432" w:right="-143" w:hanging="432"/>
        <w:jc w:val="center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31" w:right="-142" w:hanging="431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MI DI STATO CONCLUSIVI DEL PRIMO CICLO DELL’ISTRUZIONE – A.S. 2015/2016</w:t>
      </w:r>
    </w:p>
    <w:p>
      <w:pPr>
        <w:pStyle w:val="Heading4"/>
        <w:spacing w:before="0" w:after="0"/>
        <w:ind w:left="862" w:hanging="862"/>
        <w:rPr/>
      </w:pPr>
      <w:r>
        <w:rPr/>
        <w:t xml:space="preserve">CRITERI DI CONDUZIONE DEL COLLOQUIO </w:t>
      </w:r>
    </w:p>
    <w:p>
      <w:pPr>
        <w:pStyle w:val="Heading4"/>
        <w:rPr/>
      </w:pPr>
      <w:r>
        <w:rPr/>
        <w:t>PER GLI ALUNNI DIVERSAMENTE ABILI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Il colloquio costituirà un momento importante, serio ma sereno, per accertare ulteriormente i progressi maturati nell’arco complessivo del triennio da ciascun alunno. In particolare, si valuterà il livello delle competenze acquisite nell’</w:t>
      </w:r>
      <w:r>
        <w:rPr>
          <w:rFonts w:cs="Century Gothic" w:ascii="Century Gothic" w:hAnsi="Century Gothic"/>
          <w:smallCaps/>
          <w:color w:val="000000"/>
          <w:sz w:val="24"/>
          <w:szCs w:val="24"/>
        </w:rPr>
        <w:t xml:space="preserve">area metodo </w:t>
      </w:r>
      <w:r>
        <w:rPr>
          <w:rFonts w:cs="Century Gothic" w:ascii="Century Gothic" w:hAnsi="Century Gothic"/>
          <w:color w:val="000000"/>
          <w:sz w:val="24"/>
          <w:szCs w:val="24"/>
        </w:rPr>
        <w:t>(autonomia, efficacia e sistematicità nell’operare), nell’</w:t>
      </w:r>
      <w:r>
        <w:rPr>
          <w:rFonts w:cs="Century Gothic" w:ascii="Century Gothic" w:hAnsi="Century Gothic"/>
          <w:smallCaps/>
          <w:color w:val="000000"/>
          <w:sz w:val="24"/>
          <w:szCs w:val="24"/>
        </w:rPr>
        <w:t>area logic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(osservazione, deduzione ed espressione di valutazioni/giudizi motivati) e nell’</w:t>
      </w:r>
      <w:r>
        <w:rPr>
          <w:rFonts w:cs="Century Gothic" w:ascii="Century Gothic" w:hAnsi="Century Gothic"/>
          <w:smallCaps/>
          <w:color w:val="000000"/>
          <w:sz w:val="24"/>
          <w:szCs w:val="24"/>
        </w:rPr>
        <w:t xml:space="preserve">area comunicazione </w:t>
      </w:r>
      <w:r>
        <w:rPr>
          <w:rFonts w:cs="Century Gothic" w:ascii="Century Gothic" w:hAnsi="Century Gothic"/>
          <w:color w:val="000000"/>
          <w:sz w:val="24"/>
          <w:szCs w:val="24"/>
        </w:rPr>
        <w:t>(riferire contenuti, esporre esperienz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i terrà conto, nel concreto, della capacità d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60"/>
        <w:ind w:left="714" w:hanging="35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riferire un’attività svolta/un’esperienza vissuta nel corso del trienn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60"/>
        <w:ind w:left="714" w:hanging="35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rganizzare contenuti e concetti a partire da un documento no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60"/>
        <w:ind w:left="714" w:hanging="35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rielaborare conoscenze e concetti, operando semplici collegamenti logici (anche con la guida dell’insegnant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40"/>
        <w:ind w:left="714" w:hanging="35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esporre in maniera chiara e corretta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 w:before="120" w:after="120"/>
        <w:rPr>
          <w:rFonts w:ascii="Century Gothic" w:hAnsi="Century Gothic" w:cs="Century Gothic"/>
          <w:b/>
          <w:b/>
          <w:bCs/>
          <w:smallCaps/>
          <w:color w:val="000000"/>
        </w:rPr>
      </w:pPr>
      <w:r>
        <w:rPr>
          <w:rFonts w:cs="Century Gothic" w:ascii="Century Gothic" w:hAnsi="Century Gothic"/>
          <w:b/>
          <w:bCs/>
          <w:smallCaps/>
          <w:color w:val="000000"/>
        </w:rPr>
        <w:tab/>
        <w:t>Livello 4: preparazione strutturata e organica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andidato viene richiesto di presentare con ordine un’attività pluridisciplinare/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n’attività didattica prescelta di varia tipologi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 w:before="120" w:after="120"/>
        <w:rPr>
          <w:rFonts w:ascii="Century Gothic" w:hAnsi="Century Gothic" w:cs="Century Gothic"/>
          <w:b/>
          <w:b/>
          <w:bCs/>
          <w:smallCaps/>
          <w:color w:val="000000"/>
        </w:rPr>
      </w:pPr>
      <w:r>
        <w:rPr>
          <w:rFonts w:cs="Century Gothic" w:ascii="Century Gothic" w:hAnsi="Century Gothic"/>
          <w:b/>
          <w:bCs/>
          <w:smallCaps/>
          <w:color w:val="000000"/>
        </w:rPr>
        <w:tab/>
        <w:t>Livello 3: preparazione completa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andidato viene richiesto di esporre personali esperienze/un argomento di studi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 w:before="120" w:after="120"/>
        <w:rPr>
          <w:rFonts w:ascii="Century Gothic" w:hAnsi="Century Gothic" w:cs="Century Gothic"/>
          <w:b/>
          <w:b/>
          <w:bCs/>
          <w:smallCaps/>
          <w:color w:val="000000"/>
        </w:rPr>
      </w:pPr>
      <w:r>
        <w:rPr>
          <w:rFonts w:cs="Century Gothic" w:ascii="Century Gothic" w:hAnsi="Century Gothic"/>
          <w:b/>
          <w:bCs/>
          <w:smallCaps/>
          <w:color w:val="000000"/>
        </w:rPr>
        <w:tab/>
        <w:t>Livello 2: preparazione essenziale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andidato viene richiesto di analizzare un documento noto (anche con la guida dell’insegnante)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120"/>
        <w:rPr>
          <w:rFonts w:ascii="Century Gothic" w:hAnsi="Century Gothic" w:cs="Century Gothic"/>
          <w:b/>
          <w:b/>
          <w:bCs/>
          <w:smallCaps/>
          <w:color w:val="000000"/>
        </w:rPr>
      </w:pPr>
      <w:r>
        <w:rPr>
          <w:rFonts w:cs="Century Gothic" w:ascii="Century Gothic" w:hAnsi="Century Gothic"/>
          <w:b/>
          <w:bCs/>
          <w:smallCaps/>
          <w:color w:val="000000"/>
        </w:rPr>
        <w:tab/>
        <w:t>Livello 1: preparazione frammentaria e lacunosa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andidato viene richiesto di operare con la guida dell’insegnante semplici collegamenti  logici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432" w:right="-143" w:hanging="432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MI DI STATO CONCLUSIVI DEL PRIMO CICLO DELL’ISTRUZIONE – A.S. 2015/2016</w:t>
      </w:r>
    </w:p>
    <w:p>
      <w:pPr>
        <w:pStyle w:val="Heading1"/>
        <w:spacing w:before="0" w:after="120"/>
        <w:rPr/>
      </w:pPr>
      <w:r>
        <w:rPr>
          <w:rFonts w:cs="Century Gothic" w:ascii="Century Gothic" w:hAnsi="Century Gothic"/>
          <w:sz w:val="28"/>
          <w:szCs w:val="24"/>
        </w:rPr>
        <w:t xml:space="preserve">GIUDIZIO SUL COLLOQUIO D’ESAME </w:t>
      </w:r>
      <w:r>
        <w:rPr>
          <w:rFonts w:cs="Century Gothic" w:ascii="Century Gothic" w:hAnsi="Century Gothic"/>
        </w:rPr>
        <w:t>(DA)</w:t>
      </w:r>
    </w:p>
    <w:p>
      <w:pPr>
        <w:pStyle w:val="Heading2"/>
        <w:spacing w:before="240" w:after="0"/>
        <w:ind w:left="0" w:right="-142" w:hanging="0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6"/>
          <w:szCs w:val="18"/>
        </w:rPr>
        <w:t>……………………………………………….……….………………………………….…</w:t>
      </w:r>
      <w:r>
        <w:rPr>
          <w:rFonts w:cs="Century Gothic" w:ascii="Century Gothic" w:hAnsi="Century Gothic"/>
          <w:sz w:val="18"/>
        </w:rPr>
        <w:t xml:space="preserve">               </w:t>
      </w:r>
      <w:r>
        <w:rPr>
          <w:rFonts w:cs="Century Gothic" w:ascii="Century Gothic" w:hAnsi="Century Gothic"/>
          <w:sz w:val="20"/>
        </w:rPr>
        <w:t xml:space="preserve">Classe Terza </w:t>
      </w:r>
      <w:r>
        <w:rPr>
          <w:rFonts w:cs="Century Gothic" w:ascii="Century Gothic" w:hAnsi="Century Gothic"/>
          <w:b w:val="false"/>
          <w:sz w:val="16"/>
          <w:szCs w:val="18"/>
        </w:rPr>
        <w:t>………….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onoscenz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Il candidato ha dimostrato d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approfondita conoscenza dei contenut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mpleta conoscenza dei contenut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noscenza complessiva dei contenut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noscenza parziale dei contenut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noscenza frammentaria dei contenut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noscenza parziale dei contenuti essenzial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 non possedere neppure una conoscenza parziale dei contenuti essenzi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APACITà DI ORGANIZZARE CONCETTI e conoscenze e DI OPERARE COLLEGAMENTI (A2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Il candidato ha sapu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elaborare le conoscenze operando con autonomia concetti collegamenti logici a partire da un documento non no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re con una certa autonomia e con ordine collegamenti logici a partire da un documento noto/percorso predefini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re semplici collegamenti con la guida dell’insegnante a partire da un documento noto/percorso predefini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re solo alcuni collegamenti con la guida dell’insegnante, partendo da un documento noto/percorso predefini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re, incontrando qualche difficoltà, solo alcuni collegamenti con la guida dell’insegnante, partendo da un documento noto/percorso predefini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re collegamenti, incontrando molte difficoltà, con la guida dell’insegnante, partendo da un documento noto/percorso predefini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ha operato alcun colleg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APACITà ESPOSITIVA e PROPRIETà DI LINGUAGGIO (A3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Il candidato ha saputo esporr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chiaro e corretto, utilizzando con una certa proprietà i linguaggi specifici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chiaro e abbastanza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abbastanza chiaro e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semplic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chiaro ma poco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oco chiaro e non corrett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non chiaro e non corretto.</w:t>
            </w:r>
          </w:p>
        </w:tc>
      </w:tr>
    </w:tbl>
    <w:p>
      <w:pPr>
        <w:pStyle w:val="Normal"/>
        <w:spacing w:before="0" w:after="60"/>
        <w:ind w:right="-143" w:hanging="0"/>
        <w:jc w:val="center"/>
        <w:rPr>
          <w:rFonts w:ascii="Century Gothic" w:hAnsi="Century Gothic" w:cs="Century Gothic"/>
          <w:sz w:val="22"/>
        </w:rPr>
      </w:pPr>
      <w:r>
        <w:br w:type="page"/>
      </w:r>
      <w:r>
        <w:rPr>
          <w:rFonts w:cs="Century Gothic" w:ascii="Century Gothic" w:hAnsi="Century Gothic"/>
          <w:sz w:val="22"/>
        </w:rPr>
        <w:t>ESAMI DI STATO CONCLUSIVI DEL PRIMO CICLO DELL’ISTRUZIONE – A.S. 2015/2016</w:t>
      </w:r>
    </w:p>
    <w:p>
      <w:pPr>
        <w:pStyle w:val="Heading1"/>
        <w:spacing w:before="0" w:after="12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  <w:t>GIUDIZIO GLOBALE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………………………………….…………………………...…….…………………             </w:t>
      </w:r>
      <w:r>
        <w:rPr>
          <w:rFonts w:cs="Century Gothic" w:ascii="Century Gothic" w:hAnsi="Century Gothic"/>
          <w:sz w:val="20"/>
        </w:rPr>
        <w:t xml:space="preserve">       Classe Terza </w:t>
      </w:r>
      <w:r>
        <w:rPr>
          <w:rFonts w:cs="Century Gothic" w:ascii="Century Gothic" w:hAnsi="Century Gothic"/>
          <w:b w:val="false"/>
          <w:sz w:val="18"/>
          <w:szCs w:val="18"/>
        </w:rPr>
        <w:t>………….…</w:t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 w:val="6"/>
          <w:szCs w:val="16"/>
        </w:rPr>
      </w:pPr>
      <w:r>
        <w:rPr>
          <w:rFonts w:cs="Century Gothic" w:ascii="Century Gothic" w:hAnsi="Century Gothic"/>
          <w:b/>
          <w:sz w:val="6"/>
          <w:szCs w:val="16"/>
        </w:rPr>
      </w:r>
    </w:p>
    <w:p>
      <w:pPr>
        <w:pStyle w:val="TextBody"/>
        <w:spacing w:before="0" w:after="6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nsiderati i livelli di competenza disciplinare e trasversale raggiunti a conclusione del triennio e i risultati delle prove d’esame sostenute, si rileva che il candidato:</w:t>
      </w:r>
    </w:p>
    <w:p>
      <w:pPr>
        <w:pStyle w:val="TextBody"/>
        <w:numPr>
          <w:ilvl w:val="0"/>
          <w:numId w:val="11"/>
        </w:numPr>
        <w:suppressAutoHyphens w:val="false"/>
        <w:spacing w:before="0" w:after="60"/>
        <w:ind w:left="284" w:hanging="284"/>
        <w:rPr/>
      </w:pPr>
      <w:r>
        <w:rPr/>
        <w:t>ha conseguito una preparazion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9/1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ben struttura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 (8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/9)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mple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6/7)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essenzial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4/5)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rammentaria e lacunos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11"/>
        </w:numPr>
        <w:suppressAutoHyphens w:val="false"/>
        <w:spacing w:before="60" w:after="60"/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ha agito nei vari contesti in modo responsabile </w:t>
      </w:r>
    </w:p>
    <w:p>
      <w:pPr>
        <w:pStyle w:val="TextBody"/>
        <w:suppressAutoHyphens w:val="false"/>
        <w:spacing w:before="60" w:after="60"/>
        <w:ind w:left="284" w:hanging="0"/>
        <w:rPr/>
      </w:pPr>
      <w:r>
        <w:rPr/>
        <w:t>riflettendo sulle proprie azioni e aiutando gli altr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8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ittadinanz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pontaneamente e senza distin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pontaneament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 volte senza essere sollecitat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olo se sollecitat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TextBody"/>
        <w:suppressAutoHyphens w:val="false"/>
        <w:spacing w:before="60" w:after="60"/>
        <w:ind w:left="284" w:hanging="0"/>
        <w:rPr/>
      </w:pPr>
      <w:r>
        <w:rPr/>
        <w:t>studiando ed eseguendo i compiti</w:t>
      </w:r>
    </w:p>
    <w:tbl>
      <w:tblPr>
        <w:tblW w:w="99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43"/>
        <w:gridCol w:w="7087"/>
        <w:gridCol w:w="56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Impegno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 una certa cost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 regolarit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 una certa regolarit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altuariament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TextBody"/>
        <w:suppressAutoHyphens w:val="false"/>
        <w:spacing w:before="60" w:after="60"/>
        <w:ind w:left="284" w:hanging="0"/>
        <w:rPr/>
      </w:pPr>
      <w:r>
        <w:rPr/>
        <w:t xml:space="preserve">partecipando e intervenendo </w:t>
      </w:r>
    </w:p>
    <w:tbl>
      <w:tblPr>
        <w:tblW w:w="99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43"/>
        <w:gridCol w:w="7087"/>
        <w:gridCol w:w="56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artecipazione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e guidato, con giudizi person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in modo appropriato, secondo le proprie potenzialit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econdo le proprie potenzialit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e sollecitat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11"/>
        </w:numPr>
        <w:suppressAutoHyphens w:val="false"/>
        <w:spacing w:before="60" w:after="60"/>
        <w:ind w:left="284" w:hanging="284"/>
        <w:rPr/>
      </w:pPr>
      <w:r>
        <w:rPr/>
        <w:t>nelle prove scritte e nel colloquio ha evidenziato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quattr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9/1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una piena conoscenza dei contenuti e la capacità di organizzare e </w:t>
            </w:r>
            <w:r>
              <w:rPr>
                <w:rFonts w:cs="Century Gothic" w:ascii="Century Gothic" w:hAnsi="Century Gothic"/>
                <w:spacing w:val="-20"/>
                <w:sz w:val="18"/>
                <w:szCs w:val="20"/>
              </w:rPr>
              <w:t>rielaborare con una certa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autonomia i concetti operando corretti collegamenti log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tre (8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/9)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una conoscenza completa dei contenuti e la capacità di operare semplici collegamenti logici con una certa autonom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due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6/7)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la conoscenza dei contenuti essenziali e la capacità di operare alcuni semplici collegamenti logici con la guida dell’insegna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Livello uno (</w:t>
            </w:r>
            <w:r>
              <w:rPr>
                <w:rFonts w:cs="Century Gothic" w:ascii="Century Gothic" w:hAnsi="Century Gothic"/>
                <w:smallCaps/>
                <w:sz w:val="18"/>
                <w:szCs w:val="20"/>
              </w:rPr>
              <w:t>4/5)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una conoscenza parziale dei contenuti </w:t>
            </w:r>
            <w:r>
              <w:rPr>
                <w:rFonts w:cs="Century Gothic" w:ascii="Century Gothic" w:hAnsi="Century Gothic"/>
                <w:spacing w:val="-20"/>
                <w:sz w:val="18"/>
                <w:szCs w:val="20"/>
              </w:rPr>
              <w:t>essenziali e la capacità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di operare solo </w:t>
            </w:r>
            <w:r>
              <w:rPr>
                <w:rFonts w:cs="Century Gothic" w:ascii="Century Gothic" w:hAnsi="Century Gothic"/>
                <w:spacing w:val="-20"/>
                <w:sz w:val="18"/>
                <w:szCs w:val="20"/>
              </w:rPr>
              <w:t>alcuni collegamenti logici</w:t>
            </w:r>
            <w:r>
              <w:rPr>
                <w:rFonts w:cs="Century Gothic" w:ascii="Century Gothic" w:hAnsi="Century Gothic"/>
                <w:sz w:val="18"/>
                <w:szCs w:val="20"/>
              </w:rPr>
              <w:t>, incontrando difficoltà nonostante la guida dell’insegna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Alla luce di quanto rilevato fino ad or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spacing w:before="40" w:after="40"/>
        <w:ind w:left="567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conferma il consiglio orientativo precedentemente espress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right="-306" w:hanging="283"/>
        <w:rPr/>
      </w:pPr>
      <w:r>
        <w:rPr>
          <w:rFonts w:cs="Century Gothic" w:ascii="Century Gothic" w:hAnsi="Century Gothic"/>
          <w:sz w:val="20"/>
          <w:szCs w:val="20"/>
        </w:rPr>
        <w:t xml:space="preserve">si consiglia la prosecuzione degli studi presso </w:t>
      </w:r>
      <w:r>
        <w:rPr>
          <w:rFonts w:cs="Century Gothic" w:ascii="Century Gothic" w:hAnsi="Century Gothic"/>
          <w:sz w:val="18"/>
          <w:szCs w:val="20"/>
        </w:rPr>
        <w:t>……………………………….…………………………………………..…</w:t>
      </w:r>
    </w:p>
    <w:sectPr>
      <w:headerReference w:type="default" r:id="rId2"/>
      <w:type w:val="nextPage"/>
      <w:pgSz w:w="11906" w:h="16838"/>
      <w:pgMar w:left="851" w:right="926" w:gutter="0" w:header="568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9215</wp:posOffset>
          </wp:positionH>
          <wp:positionV relativeFrom="paragraph">
            <wp:posOffset>-7620</wp:posOffset>
          </wp:positionV>
          <wp:extent cx="64293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87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52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eastAsia="Arial Unicode MS" w:cs="Arial Unicode MS"/>
      <w:b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18"/>
      <w:szCs w:val="24"/>
    </w:rPr>
  </w:style>
  <w:style w:type="character" w:styleId="WW8Num14z0">
    <w:name w:val="WW8Num14z0"/>
    <w:qFormat/>
    <w:rPr>
      <w:sz w:val="18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4"/>
    </w:rPr>
  </w:style>
  <w:style w:type="character" w:styleId="WW8Num19z0">
    <w:name w:val="WW8Num19z0"/>
    <w:qFormat/>
    <w:rPr>
      <w:sz w:val="20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Webdings" w:hAnsi="Webdings" w:cs="Webdings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24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4:00Z</dcterms:created>
  <dc:creator>Simona Lanfranchi</dc:creator>
  <dc:description/>
  <cp:keywords/>
  <dc:language>en-US</dc:language>
  <cp:lastModifiedBy>la Simo</cp:lastModifiedBy>
  <dcterms:modified xsi:type="dcterms:W3CDTF">2016-05-11T18:23:00Z</dcterms:modified>
  <cp:revision>19</cp:revision>
  <dc:subject/>
  <dc:title>S</dc:title>
</cp:coreProperties>
</file>