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PRESCRUTINIO DEL SECONDO QUADRIMESTRE n. …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Il giorno … del mese di maggio, alle ore … presso la sede della scuola secondaria di primo grado “G. Carducci”, dell’omonimo Istituto comprensivo di Olginate, Garlate e Valgreghentino, si riunisce il Consiglio di classe della … per discutere il seguente ordine del giorno:</w:t>
      </w:r>
    </w:p>
    <w:p>
      <w:pPr>
        <w:pStyle w:val="Default"/>
        <w:numPr>
          <w:ilvl w:val="0"/>
          <w:numId w:val="4"/>
        </w:numPr>
        <w:spacing w:before="0" w:after="87"/>
        <w:ind w:left="284" w:hanging="284"/>
        <w:rPr>
          <w:color w:val="000000"/>
        </w:rPr>
      </w:pPr>
      <w:r>
        <w:rPr>
          <w:color w:val="000000"/>
        </w:rPr>
        <w:t>lettura e approvazione del verbale della seduta prec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tesura del giudizio globale (livelli quadrimestrali delle competenze per aree trasversali) con compilazione della nota informativa per la segnalazione di eventuali carenze nelle competenze </w:t>
      </w:r>
      <w:r>
        <w:rPr>
          <w:rFonts w:eastAsia="Calibri" w:cs="Calibri"/>
          <w:sz w:val="24"/>
          <w:szCs w:val="24"/>
          <w:lang w:eastAsia="en-US"/>
        </w:rPr>
        <w:t>trasversali (solo classi prime e seconde)</w:t>
      </w:r>
      <w:r>
        <w:rPr>
          <w:sz w:val="24"/>
          <w:szCs w:val="24"/>
        </w:rPr>
        <w:t xml:space="preserve"> e da completare nella parte relativa alle discipline in sede di scrutinio;</w:t>
      </w:r>
    </w:p>
    <w:p>
      <w:pPr>
        <w:pStyle w:val="Default"/>
        <w:numPr>
          <w:ilvl w:val="0"/>
          <w:numId w:val="4"/>
        </w:numPr>
        <w:spacing w:before="0" w:after="87"/>
        <w:ind w:left="284" w:hanging="284"/>
        <w:rPr>
          <w:color w:val="000000"/>
        </w:rPr>
      </w:pPr>
      <w:r>
        <w:rPr>
          <w:color w:val="000000"/>
        </w:rPr>
        <w:t>Individuazione di casi di alunni in grave difficoltà (segnalazione da far pervenire alla prof.ssa Toscano per eventuale attività di recupero);</w:t>
      </w:r>
    </w:p>
    <w:p>
      <w:pPr>
        <w:pStyle w:val="Default"/>
        <w:numPr>
          <w:ilvl w:val="0"/>
          <w:numId w:val="4"/>
        </w:numPr>
        <w:spacing w:before="0" w:after="87"/>
        <w:ind w:left="284" w:hanging="284"/>
        <w:rPr>
          <w:color w:val="000000"/>
        </w:rPr>
      </w:pPr>
      <w:r>
        <w:rPr>
          <w:color w:val="000000"/>
        </w:rPr>
        <w:t>condivisione della scheda di osservazione per consiglio orientativo alunni diversamente abili (classi second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6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approvazione di eventuali adesioni ai progetti integrati per alunni diversamente abili o a rischio di dispersione scolastica (classi prime e seconde).</w:t>
      </w:r>
    </w:p>
    <w:p>
      <w:pPr>
        <w:pStyle w:val="Default"/>
        <w:numPr>
          <w:ilvl w:val="0"/>
          <w:numId w:val="4"/>
        </w:numPr>
        <w:ind w:left="284" w:hanging="360"/>
        <w:rPr>
          <w:color w:val="000000"/>
        </w:rPr>
      </w:pPr>
      <w:r>
        <w:rPr>
          <w:color w:val="000000"/>
        </w:rPr>
        <w:t>Verifica dei progetti, attività, uscite/visite d’istruzione per l’anno scolastico 2015-2016 (compilazione tabella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284" w:hanging="0"/>
        <w:jc w:val="both"/>
        <w:rPr>
          <w:rFonts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ono presenti tutti i docenti membri del Consiglio di classe/Risultano assenti giustificati i seguenti docenti: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l Consiglio approva il verbale della seduta precedent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284" w:hanging="284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Il Consiglio prende in esame la situazione di ciascun allievo, definendone il livello raggiunto in rapporto alle quattro aree trasversali (area metodo, area logica, area comunicazione e area convivenza civile) approvate in sede di Collegio dei docenti, fatte proprie dai singoli Consigli di classe e valutate dai docenti attraverso gli strumenti analitici e di sintesi presenti nel registro personale.</w:t>
      </w:r>
    </w:p>
    <w:p>
      <w:pPr>
        <w:pStyle w:val="Normal"/>
        <w:suppressAutoHyphens w:val="true"/>
        <w:spacing w:lineRule="auto" w:line="240" w:before="0" w:after="60"/>
        <w:ind w:left="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 descrittori relativi a ciascuna area sono riportati nella seguente tabella: (lasciare solo la colonna della classe interessata eliminando le altre)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79"/>
        <w:gridCol w:w="2913"/>
        <w:gridCol w:w="265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rea trasversal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lasse prim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lasse secon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lasse terz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Met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(A1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el metodo di studio e nella progettazione, applicare le indicazioni dat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el metodo di studio e nella progettazione, sviluppare capacità organizzative dalle situazioni più semplici a quelle più compless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Nel metodo di studio e nella progettazione, operare con efficacia e sistematicità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Log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(A2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Trovare e collegare informazioni e dat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rganizzare e confrontare informazioni  e da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Osservare e analizzare la realtà per trarre conclusioni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Comunic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(A3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ttraverso i diversi linguaggi, comprendere, comunicare e descrive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ttraverso i diversi linguaggi, comprendere, comunicare e sintetizza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ttraverso i diversi linguaggi, comprendere, comunicare e argomentare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Convivenza civ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(A4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gire in modo responsabile in rapporto a sé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6" w:hanging="141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iflettendo sulle proprie azioni e comprendendo i  bisogni de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6" w:hanging="141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mpegnandosi nello studio e nell’esecuzione dei comp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6" w:hanging="142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partecipando alle attività di classe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gisce in modo responsabile nel rapporto con gli alt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6" w:hanging="141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iflettendo sulle proprie azioni e comprendendo i bisogni de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6" w:hanging="141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mpegnandosi nello studio e nell’esecuzione dei comp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6" w:hanging="142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artecipando alle attività di class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gisce in modo responsabile nei vari conte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6" w:hanging="141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riflettendo sulle proprie azioni e comprendendo i bisogni de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76" w:hanging="141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mpegnandosi nello studio e nell’esecuzione dei comp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76" w:hanging="142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artecipando alle attività di classe</w:t>
            </w:r>
          </w:p>
        </w:tc>
      </w:tr>
    </w:tbl>
    <w:p>
      <w:pPr>
        <w:pStyle w:val="Normal"/>
        <w:suppressAutoHyphens w:val="true"/>
        <w:spacing w:lineRule="auto" w:line="240" w:before="120" w:after="60"/>
        <w:ind w:left="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i procede quindi all’indicazione, nel quadro riassuntivo della classe del livello (da uno a quattro) conseguito in rapporto a ogni area e alla compilazione della nota informativa per la segnalazione di eventuali carenze nelle competenze trasversali (solo classi prime e seconde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6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l Consiglio, quindi, considera le situazioni incerte, già emerse nei Consigli di classe di aprile e comunicate alle famiglie, dei seguenti alunni: (descrivere la situazione educativo-didattica degli alunni)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60"/>
        <w:ind w:left="284" w:hanging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Il coordinatore di classe segnalerà tali situazioni alla Dirigente i giorni immediatamente successivi al Consigli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60"/>
        <w:ind w:left="284" w:hanging="284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Si condivide poi la scheda di osservazione dell’alunno diversamente abile (nome) necessaria ai fini dell’orientamento scolastico previsto per l’anno prossimo e si indicano le attività di orientamento più idonee all’alunn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60"/>
        <w:ind w:left="284" w:hanging="284"/>
        <w:jc w:val="both"/>
        <w:rPr/>
      </w:pPr>
      <w:r>
        <w:rPr>
          <w:rFonts w:eastAsia="Calibri" w:cs="Calibri"/>
          <w:sz w:val="24"/>
          <w:szCs w:val="24"/>
          <w:lang w:eastAsia="en-US"/>
        </w:rPr>
        <w:t xml:space="preserve">Infine, si segnalano gli alunni (nomi) per i quali effettuare la richiesta di adesione ai progetti integrati del Consorzio Consolida. Le segnalazioni verranno fatte pervenire entro i termini stabiliti ai servizi sociali del comune di residenza di ogni alunno e al CFPP di Lecco su carta intestata della scuola e con firma del Dirigente, oltre che del docente di riferimento. </w:t>
      </w:r>
    </w:p>
    <w:p>
      <w:pPr>
        <w:pStyle w:val="Normal"/>
        <w:suppressAutoHyphens w:val="true"/>
        <w:spacing w:lineRule="auto" w:line="240" w:before="120" w:after="6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6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79"/>
        <w:gridCol w:w="2913"/>
        <w:gridCol w:w="265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Attività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2015-20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lasse prim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lasse second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classe terza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Progetti d’Istituto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Progetti di class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Uscit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Visite d’istruzion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hanging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hanging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Interventi esperti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hanging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hanging="0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Terminate le operazioni, la seduta è tolta alle ore … 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  <w:lang w:eastAsia="en-US"/>
        </w:rPr>
        <w:t xml:space="preserve">Il segretario                </w:t>
        <w:tab/>
        <w:tab/>
        <w:tab/>
        <w:tab/>
        <w:tab/>
        <w:tab/>
        <w:t xml:space="preserve">   Il coordinator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7:00Z</dcterms:created>
  <dc:creator>Utente Windows</dc:creator>
  <dc:description/>
  <cp:keywords/>
  <dc:language>en-US</dc:language>
  <cp:lastModifiedBy>vicaria2016</cp:lastModifiedBy>
  <dcterms:modified xsi:type="dcterms:W3CDTF">2016-05-18T10:50:00Z</dcterms:modified>
  <cp:revision>8</cp:revision>
  <dc:subject/>
  <dc:title/>
</cp:coreProperties>
</file>