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eastAsia="SimSun;宋体" w:cs="Mangal"/>
                <w:kern w:val="2"/>
                <w:sz w:val="2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18"/>
                <w:szCs w:val="18"/>
                <w:lang w:eastAsia="zh-CN" w:bidi="hi-IN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203953811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 xml:space="preserve">dell’Università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eastAsia="SimSun;宋体" w:cs="Mangal" w:ascii="Calibri" w:hAnsi="Calibri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" w:ascii="Verdana" w:hAnsi="Verdana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P.E.C.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Mangal" w:ascii="Calibri" w:hAnsi="Calibri"/>
                  <w:kern w:val="2"/>
                  <w:sz w:val="18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 xml:space="preserve">    E-mai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pacing w:before="0" w:after="60"/>
              <w:ind w:left="34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Te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0341/681423 –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Fax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: 0341/652233  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Sito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interna n ° 92 /D                                                                           Olginate,13  giugno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utti i docenti in servizio presso le scuole dell’infanz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RO SE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  <w:t>Oggetto: collegio docenti delle scuole dell’infanzia</w:t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Collegio dei docenti delle scuole dell’infanzia è convocato per il giorno  22 giugno 2016 dal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e 16.30 alle ore 18.30 presso l’Aula Magna della scuola seconda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unti all’ordine del giorno sono i seguen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ura e approvazione del verbale della seduta preced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zioni del Dir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 del POF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ste per il piano attività a.s. 2016/2017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ste per la progett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dott.ssa Mariapia R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DotumChe" w:cs="DotumCh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4:00Z</dcterms:created>
  <dc:creator>Utente Windows</dc:creator>
  <dc:description/>
  <cp:keywords/>
  <dc:language>en-US</dc:language>
  <cp:lastModifiedBy>vicaria2016</cp:lastModifiedBy>
  <cp:lastPrinted>2016-06-13T13:40:00Z</cp:lastPrinted>
  <dcterms:modified xsi:type="dcterms:W3CDTF">2016-06-13T13:24:00Z</dcterms:modified>
  <cp:revision>8</cp:revision>
  <dc:subject/>
  <dc:title/>
</cp:coreProperties>
</file>