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paragraph">
              <wp:posOffset>635</wp:posOffset>
            </wp:positionV>
            <wp:extent cx="6315075" cy="1247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olare interna n°94 /D                                                                               Olginate, 17 giugn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</w:rPr>
        <w:t>scuola secondaria di primo gr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ersonale A.T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Direttore dei Servizi Generali Amministra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GGETTO: Convocazione Collegio dei docenti della scuola secondaria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llegio dei docenti della scuola secondaria di I grado è convocato per il </w:t>
      </w:r>
      <w:r>
        <w:rPr>
          <w:rFonts w:cs="Calibri" w:ascii="Calibri" w:hAnsi="Calibri"/>
          <w:b/>
        </w:rPr>
        <w:t>giorno 29 giugno 201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lle ore 8.30 alle ore 10.3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punti all’ordine del gior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ono i seguenti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1298" w:hanging="1014"/>
        <w:contextualSpacing w:val="false"/>
        <w:jc w:val="both"/>
        <w:rPr/>
      </w:pPr>
      <w:r>
        <w:rPr>
          <w:rFonts w:cs="Calibri" w:ascii="Calibri" w:hAnsi="Calibri"/>
        </w:rPr>
        <w:t xml:space="preserve">lettura e approvazione del verbale della seduta precedente; 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1298" w:hanging="101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zioni del Dirigente; 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1298" w:hanging="1014"/>
        <w:contextualSpacing w:val="false"/>
        <w:jc w:val="both"/>
        <w:rPr/>
      </w:pPr>
      <w:r>
        <w:rPr>
          <w:rFonts w:cs="Calibri" w:ascii="Calibri" w:hAnsi="Calibri"/>
        </w:rPr>
        <w:t>analisi dei risultati delle prove comuni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60"/>
        <w:ind w:left="1298" w:hanging="101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del POF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te progettuali e attività per i pomeriggi (a.s. 2016/2017);  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te per il piano attività (a.s. 2016/2017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inti saluti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before="0" w:after="60"/>
        <w:ind w:left="36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RIGENTE SCOLASTICO</w:t>
      </w:r>
    </w:p>
    <w:p>
      <w:pPr>
        <w:pStyle w:val="Heading"/>
        <w:spacing w:before="0" w:after="120"/>
        <w:ind w:left="36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t.ssa Mariapia Riv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DotumChe" w:cs="DotumCh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5:00Z</dcterms:created>
  <dc:creator>Grazia</dc:creator>
  <dc:description/>
  <cp:keywords/>
  <dc:language>en-US</dc:language>
  <cp:lastModifiedBy>vicaria2016</cp:lastModifiedBy>
  <cp:lastPrinted>2016-06-17T09:19:00Z</cp:lastPrinted>
  <dcterms:modified xsi:type="dcterms:W3CDTF">2016-06-17T07:30:00Z</dcterms:modified>
  <cp:revision>11</cp:revision>
  <dc:subject/>
  <dc:title/>
</cp:coreProperties>
</file>