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918729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rcolare interna n°   97 /D</w:t>
        <w:tab/>
        <w:tab/>
        <w:tab/>
        <w:tab/>
        <w:tab/>
        <w:tab/>
        <w:t xml:space="preserve">          Olginate, 22 giugno 2016</w:t>
      </w:r>
    </w:p>
    <w:p>
      <w:pPr>
        <w:pStyle w:val="Default"/>
        <w:ind w:left="5664" w:firstLine="708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A tutti i </w:t>
      </w:r>
      <w:r>
        <w:rPr>
          <w:rFonts w:cs="Times New Roman" w:ascii="Calibri" w:hAnsi="Calibri"/>
          <w:b/>
        </w:rPr>
        <w:t>docenti</w:t>
      </w:r>
      <w:r>
        <w:rPr>
          <w:rFonts w:cs="Times New Roman" w:ascii="Calibri" w:hAnsi="Calibri"/>
        </w:rPr>
        <w:t xml:space="preserve"> in servizio presso la </w:t>
      </w:r>
      <w:r>
        <w:rPr>
          <w:rFonts w:cs="Times New Roman" w:ascii="Calibri" w:hAnsi="Calibri"/>
          <w:b/>
        </w:rPr>
        <w:t>scuola</w:t>
      </w:r>
      <w:r>
        <w:rPr>
          <w:rFonts w:cs="Times New Roman" w:ascii="Calibri" w:hAnsi="Calibri"/>
        </w:rPr>
        <w:t xml:space="preserve"> primaria e </w:t>
      </w:r>
      <w:r>
        <w:rPr>
          <w:rFonts w:cs="Times New Roman" w:ascii="Calibri" w:hAnsi="Calibri"/>
          <w:b/>
        </w:rPr>
        <w:t>Secondaria</w:t>
      </w:r>
      <w:r>
        <w:rPr>
          <w:rFonts w:cs="Times New Roman" w:ascii="Calibri" w:hAnsi="Calibri"/>
        </w:rPr>
        <w:t xml:space="preserve"> dell’Istitut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.c. al D.S.G.A. dell’Istituto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GGETTO</w:t>
      </w:r>
      <w:r>
        <w:rPr>
          <w:rFonts w:cs="Times New Roman" w:ascii="Calibri" w:hAnsi="Calibri"/>
          <w:bCs/>
          <w:color w:val="000000"/>
        </w:rPr>
        <w:t>:</w:t>
      </w:r>
      <w:r>
        <w:rPr>
          <w:rFonts w:cs="Times New Roman" w:ascii="Calibri" w:hAnsi="Calibri"/>
          <w:b/>
          <w:bCs/>
          <w:color w:val="000000"/>
        </w:rPr>
        <w:t xml:space="preserve">  </w:t>
      </w:r>
      <w:r>
        <w:rPr>
          <w:rFonts w:cs="Times New Roman" w:ascii="Calibri" w:hAnsi="Calibri"/>
          <w:b/>
        </w:rPr>
        <w:t xml:space="preserve">: </w:t>
      </w:r>
      <w:r>
        <w:rPr>
          <w:rFonts w:cs="Times New Roman" w:ascii="Calibri" w:hAnsi="Calibri"/>
          <w:b/>
          <w:color w:val="000000"/>
        </w:rPr>
        <w:t>Laboratori linguistici  a favore degli alunni stranieri relativi al progetto “Forte processo immigratorio”</w:t>
      </w:r>
    </w:p>
    <w:p>
      <w:pPr>
        <w:pStyle w:val="Defaul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ab/>
        <w:t xml:space="preserve"> 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Il progetto relativo al forte processo immigratorio permette di attivare dei corsi di recupero per gli alunni stranieri a partire dall’inizio dell’anno scolastico 2016-2017, e fino al 16 dicembre , per un totale di 48 ore, suddivise tra la primaria 36 ore (indicativamente di sabato mattina) e la secondaria 12 ore (di pomeriggio).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e finalità del progetto sono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Calibri" w:hAnsi="Calibri"/>
        </w:rPr>
        <w:t>facilitare l’apprendimento della lingua italian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cquisire  maggior competenza nella lingua italian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ttività di compit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>Le attività partiranno dal mese di settembre prossimo.</w:t>
      </w:r>
    </w:p>
    <w:p>
      <w:pPr>
        <w:pStyle w:val="Normal"/>
        <w:rPr/>
      </w:pPr>
      <w:r>
        <w:rPr>
          <w:rFonts w:cs="Times New Roman" w:ascii="Calibri" w:hAnsi="Calibri"/>
        </w:rPr>
        <w:t>Gli eventuali materiali usati e prodotti nel corso delle attività potranno essere archiviati su supporto informatico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a rendicontazione delle ore di insegnamento deve essere effettuata su apposito registro (con relativo elenco degli alunni partecipanti) e consegnato presso la segreteria dell’Istituto al termine delle attività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i invitano i docenti, disponibili ad effettuare ore aggiuntive extracurriculari, a compilare l’apposito modulo in allegato e  consegnarlo cartaceo entro giovedì 30 giugno 2016 alla prof.ssa Toscano Grazia o alla ins. Maggi Pierangel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istinti salut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>Dr.ssa Mariapia Riva</w:t>
      </w:r>
      <w:r>
        <w:br w:type="page"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Dirigente scolastico 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ICS Carducci  di Olginat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………………………………………………………..insegnante con contratto a tempo determinato/indeterminato in servizio presso la scuola ………………………………………… di……………………… 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di concorso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ventuali abilitazioni o titoli attinenti il progetto……………………………………..      in riferimento al progetto “Forte processo immigratorio” per l’anno scolastico 2016– 2017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opria disponibilità ad effettuare ore aggiuntive per facilitare l’apprendimento della lingua italiana, acquisire  maggior competenza nella lingua italiana e attività di compi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ono disponibile a svolgere l’attività per un numero di _____ ore nella modalità seguen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orno della settim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AZIO PER EVENTUALI NO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nsegnante …………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ginat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DotumChe" w:cs="DotumCh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" w:hAnsi="Geneva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2:00Z</dcterms:created>
  <dc:creator>Utente Windows</dc:creator>
  <dc:description/>
  <dc:language>en-US</dc:language>
  <cp:lastModifiedBy>AsusN</cp:lastModifiedBy>
  <cp:lastPrinted>2016-06-22T14:26:00Z</cp:lastPrinted>
  <dcterms:modified xsi:type="dcterms:W3CDTF">2016-06-22T12:30:00Z</dcterms:modified>
  <cp:revision>6</cp:revision>
  <dc:subject/>
  <dc:title/>
</cp:coreProperties>
</file>