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BALE SCRUTINIO DEL SECONDO QUADRIMESTRE n. …</w:t>
      </w:r>
    </w:p>
    <w:p>
      <w:pPr>
        <w:pStyle w:val="Normal"/>
        <w:spacing w:lineRule="auto" w:line="240"/>
        <w:jc w:val="both"/>
        <w:rPr/>
      </w:pPr>
      <w:r>
        <w:rPr/>
        <w:t>Il giorno … del mese di Giugno 2016, alle ore … presso la sede della scuola secondaria di primo grado “G. Carducci”, dell’omonimo Istituto comprensivo di Olginate, Garlate e Valgreghentino, si riunisce il Consiglio di classe della … per discutere il seguente ordine del gior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lettura e approvazione del verbale della seduta preced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validazione anno scolastico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delibera del giudizio globale (livelli quadrimestrali delle competenze per aree trasversali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attribuzione vo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valutazione collegiale del comportamento, con  compilazione del tabulato dei vot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libri"/>
          <w:color w:val="000000"/>
          <w:lang w:eastAsia="ar-SA"/>
        </w:rPr>
        <w:t xml:space="preserve">compilazione della mappa di sintesi dei bisogni formativi   (classi prime e seconde)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stesura definitiva del tabulato per la conduzione della prova orale (classi terze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libri"/>
          <w:color w:val="000000"/>
          <w:lang w:eastAsia="ar-SA"/>
        </w:rPr>
        <w:t xml:space="preserve">lettura e approvazione della relazione finale del triennio (classi terze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Consegna della relazione conclusiva dei docenti (archiviate su chiavetta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720" w:hanging="0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no presenti tutti i docenti membri del Consiglio di class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59"/>
        <w:gridCol w:w="3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 D’INSEGN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82"/>
              <w:jc w:val="center"/>
              <w:rPr/>
            </w:pPr>
            <w:r>
              <w:rPr/>
              <w:t>Riva Mariap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talia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toria/Cittadinanza/Geografia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atematica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cienze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Inglese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edesco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Francese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Tecnologia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rte e immagine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Ed. fisica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Musica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  <w:t>Rigamonti Marco</w:t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Religione cattolica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Attività alternativa alla religione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/>
            </w:pPr>
            <w:r>
              <w:rPr/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Sostegno</w:t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esiede la riunione il Dirigente Scolastico.</w:t>
      </w:r>
    </w:p>
    <w:p>
      <w:pPr>
        <w:pStyle w:val="Normal"/>
        <w:spacing w:lineRule="auto" w:line="240" w:before="0" w:after="0"/>
        <w:jc w:val="both"/>
        <w:rPr/>
      </w:pPr>
      <w:r>
        <w:rPr/>
        <w:t>Funge da segretario il/la Professor/essa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l Presidente, constata la validità della riunione, procede alle operazioni relative allo scrutini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Presidente ricorda ai componenti il Consiglio che tutte le operazioni di scrutinio sono coperte da segreto di ufficio e che le decisioni adottate sono proprie dell’Organo Collegiale e non del singolo docente. Ogni violazione del segreto d’ufficio comporta azioni sul piano disciplinare e, se del caso, penale e civile. </w:t>
      </w:r>
    </w:p>
    <w:p>
      <w:pPr>
        <w:pStyle w:val="Normal"/>
        <w:spacing w:lineRule="auto" w:line="240" w:before="0" w:after="0"/>
        <w:jc w:val="both"/>
        <w:rPr/>
      </w:pPr>
      <w:r>
        <w:rPr/>
        <w:t>Il Presidente avvia i lavori ricordando a tutti i presenti le modalità tecniche di svolgimento.</w:t>
      </w:r>
    </w:p>
    <w:p>
      <w:pPr>
        <w:pStyle w:val="Corpodeltesto3"/>
        <w:rPr/>
      </w:pPr>
      <w:r>
        <w:rPr>
          <w:rFonts w:cs="Calibri" w:ascii="Calibri" w:hAnsi="Calibri"/>
          <w:sz w:val="22"/>
          <w:szCs w:val="22"/>
        </w:rPr>
        <w:t xml:space="preserve">In particolare invita tutti i docenti alla massima serenità e serietà di giudizio e </w:t>
      </w:r>
      <w:r>
        <w:rPr>
          <w:rFonts w:cs="Verdana" w:ascii="Verdana" w:hAnsi="Verdana"/>
          <w:sz w:val="18"/>
          <w:szCs w:val="18"/>
        </w:rPr>
        <w:t xml:space="preserve">chiede </w:t>
      </w:r>
      <w:r>
        <w:rPr>
          <w:rFonts w:cs="Calibri" w:ascii="Calibri" w:hAnsi="Calibri"/>
          <w:sz w:val="22"/>
          <w:szCs w:val="22"/>
        </w:rPr>
        <w:t xml:space="preserve">infine conferma se ciascuno abbia un congruo numero di verifiche scritte, orali, grafiche e pratiche facendo riferimento alle valutazioni assegnate alle prove scritte e oral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unto 1 </w:t>
      </w:r>
      <w:r>
        <w:rPr/>
        <w:t>Il Consiglio legge e approva il verbale della seduta precedente</w:t>
      </w:r>
    </w:p>
    <w:p>
      <w:pPr>
        <w:pStyle w:val="Normal"/>
        <w:jc w:val="both"/>
        <w:rPr/>
      </w:pPr>
      <w:r>
        <w:rPr>
          <w:b/>
        </w:rPr>
        <w:t xml:space="preserve">Punto 2 </w:t>
      </w:r>
      <w:r>
        <w:rPr/>
        <w:t xml:space="preserve">Il Consiglio </w:t>
      </w:r>
      <w:r>
        <w:rPr>
          <w:rFonts w:cs="Arial"/>
          <w:color w:val="000000"/>
        </w:rPr>
        <w:t>VISTO l’articolo 2 comma 10 del D.P.R. n. 122 del 22 Giugno 2009 procede alla</w:t>
      </w:r>
      <w:r>
        <w:rPr/>
        <w:t xml:space="preserve"> validazione dell’anno scolastico </w:t>
      </w:r>
      <w:r>
        <w:rPr>
          <w:rFonts w:cs="Arial"/>
          <w:color w:val="000000"/>
        </w:rPr>
        <w:t xml:space="preserve">di </w:t>
      </w:r>
      <w:r>
        <w:rPr>
          <w:rFonts w:cs="Arial"/>
          <w:b/>
          <w:color w:val="000000"/>
        </w:rPr>
        <w:t>tutti gli alunni iscritti alla classe … della scuola secondaria di primo grado “G. Carducci” di Olginate che hanno soddisfatto la frequenza di almeno tre quarti dell’orario annuale personalizzato.</w:t>
      </w:r>
    </w:p>
    <w:p>
      <w:pPr>
        <w:pStyle w:val="Normal"/>
        <w:jc w:val="both"/>
        <w:rPr/>
      </w:pPr>
      <w:r>
        <w:rPr>
          <w:b/>
        </w:rPr>
        <w:t xml:space="preserve">Punto 3 </w:t>
      </w:r>
      <w:r>
        <w:rPr/>
        <w:t xml:space="preserve">Si delibera il </w:t>
      </w:r>
      <w:r>
        <w:rPr>
          <w:rFonts w:cs="Calibri"/>
          <w:lang w:eastAsia="ar-SA"/>
        </w:rPr>
        <w:t>giudizio globale relativo ai livelli quadrimestrali delle competenze per aree trasversal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b/>
        </w:rPr>
        <w:t xml:space="preserve">Punto 4 </w:t>
      </w:r>
      <w:r>
        <w:rPr>
          <w:rFonts w:cs="Arial"/>
          <w:color w:val="000000"/>
        </w:rPr>
        <w:t xml:space="preserve">Il Consiglio di classe procede allo scrutinio per l’ammissione alla classe successiva/all’esame di Stato conclusivo del primo ciclo dell’istruzione. </w:t>
      </w:r>
      <w:r>
        <w:rPr/>
        <w:t xml:space="preserve">Viene presa in esame la situazione di ciascun allievo, valutandone il rendimento nelle varie discipline, incluso l’insegnamento della religione cattolica/alternativa alla religione, e, per gli alunni che hanno scelto i rientri pomeridiani, nei laboratori.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Punto 5 </w:t>
      </w:r>
      <w:r>
        <w:rPr/>
        <w:t xml:space="preserve"> Consiglio valuta poi per ogni alunno il comportamento (secondo i criteri approvati dal Collegio dei docenti) e completa il tabulato dei voti relativo alla classe (</w:t>
      </w:r>
      <w:r>
        <w:rPr>
          <w:i/>
        </w:rPr>
        <w:t>verbalizzare</w:t>
      </w:r>
      <w:r>
        <w:rPr/>
        <w:t>,</w:t>
      </w:r>
      <w:r>
        <w:rPr>
          <w:i/>
        </w:rPr>
        <w:t xml:space="preserve"> motivandole</w:t>
      </w:r>
      <w:r>
        <w:rPr/>
        <w:t>,</w:t>
      </w:r>
      <w:r>
        <w:rPr>
          <w:i/>
        </w:rPr>
        <w:t xml:space="preserve"> eventuali valutazioni del comportamento con voto inferiore a sei decimi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  <w:t>Dall’esame dei singoli allievi, emerge la seguente situazione (scegliere le opzioni adeguate)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u w:val="single"/>
        </w:rPr>
        <w:t>tutti</w:t>
      </w:r>
      <w:r>
        <w:rPr/>
        <w:t xml:space="preserve"> gli alunni </w:t>
      </w:r>
      <w:r>
        <w:rPr>
          <w:u w:val="single"/>
        </w:rPr>
        <w:t xml:space="preserve">vengono ammessi all’unanimità </w:t>
      </w:r>
      <w:r>
        <w:rPr/>
        <w:t>alla classe successiva/all’Esame di Stato conclusivo del primo ciclo dell’istru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dopo lunga e approfondita discussione i seguenti alunni </w:t>
      </w:r>
      <w:r>
        <w:rPr>
          <w:u w:val="single"/>
        </w:rPr>
        <w:t xml:space="preserve">sono ammessi a maggioranza </w:t>
      </w:r>
      <w:r>
        <w:rPr/>
        <w:t>alla classe successiva/all’Esame di Stato conclusivo del primo ciclo dell’istruzion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con le seguenti motivazioni individuali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u w:val="single"/>
        </w:rPr>
        <w:t>all’unanimità</w:t>
      </w:r>
      <w:r>
        <w:rPr/>
        <w:t xml:space="preserve"> i seguenti alunni </w:t>
      </w:r>
      <w:r>
        <w:rPr>
          <w:u w:val="single"/>
        </w:rPr>
        <w:t>non sono ammessi</w:t>
      </w:r>
      <w:r>
        <w:rPr/>
        <w:t xml:space="preserve"> alla classe successiva/all’Esame di Stato conclusivo del primo ciclo dell’istruzione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con le seguenti motivazioni individuali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u w:val="single"/>
        </w:rPr>
        <w:t>a maggioranza</w:t>
      </w:r>
      <w:r>
        <w:rPr/>
        <w:t xml:space="preserve"> i seguenti alunni </w:t>
      </w:r>
      <w:r>
        <w:rPr>
          <w:u w:val="single"/>
        </w:rPr>
        <w:t>non sono ammessi</w:t>
      </w:r>
      <w:r>
        <w:rPr/>
        <w:t xml:space="preserve"> alla classe successiva/all’Esame di Stato conclusivo del primo ciclo dell’istruz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con le seguenti motivazioni individuali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ene compilata la comunicazione alle famiglie in merito alla non ammissione alla classe successiva/all’Esame di Stato conclusivo del primo ciclo dell’istruzione dell’/degli alunno/alunni …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eastAsia="ar-SA"/>
        </w:rPr>
      </w:pPr>
      <w:r>
        <w:rPr/>
        <w:t>Si procede, quindi, alla formulazione delle valutazioni finali che vengono riportate nel tabulato dei voti ai fini della stampa delle schede di valutazione e alla compilazione della nota informativa da allegare alla scheda di valutazione per la segnalazione di eventuali carenze nelle competenze disciplinari (classi prime e seconde)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Punto 6 </w:t>
      </w:r>
      <w:r>
        <w:rPr/>
        <w:t>I docenti provvedono alla compilazione della mappa di sintesi dei bisogni formativi della classe in funzione della progettazione dell’attività didattica per il futuro anno scolastico (solo classi prime e seconde) (la mappa viene allegata al presente verbale).</w:t>
      </w:r>
    </w:p>
    <w:p>
      <w:pPr>
        <w:pStyle w:val="Normal"/>
        <w:jc w:val="both"/>
        <w:rPr/>
      </w:pPr>
      <w:r>
        <w:rPr>
          <w:b/>
        </w:rPr>
        <w:t xml:space="preserve">Punto 7 </w:t>
      </w:r>
      <w:r>
        <w:rPr/>
        <w:t xml:space="preserve">I consigli delle classi terze provvedono alla stesura definitiva del tabulato per la conduzione della </w:t>
      </w:r>
      <w:r>
        <w:rPr>
          <w:color w:val="000000"/>
        </w:rPr>
        <w:t>prova orale (in allegato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unto 8 </w:t>
      </w:r>
      <w:r>
        <w:rPr>
          <w:color w:val="000000"/>
        </w:rPr>
        <w:t>Il coordinatore, che ha inviato a tutti i membri del Consiglio la relazione, annotate eventuali osservazioni e/o integrazioni, chiede che venga approvata la relazione del triennio, predisposta in conformità con il documento approvato dal Collegio dei docenti 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a relazione, in tal modo partecipata, viene poi sottoscritta da tutti i membri del Consiglio di class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Punto 9 </w:t>
      </w:r>
      <w:r>
        <w:rPr>
          <w:color w:val="000000"/>
        </w:rPr>
        <w:t>Vengono consegnate le relazioni conclusive disciplinari in formato digitale su apposita chiavetta di Class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/>
      </w:pPr>
      <w:r>
        <w:rPr>
          <w:color w:val="000000"/>
        </w:rPr>
        <w:t>A conclusione dello scrutinio vengono archiviate</w:t>
      </w:r>
      <w:r>
        <w:rPr/>
        <w:t xml:space="preserve"> sulla chiavetta USB in dotazione al Consiglio di classe le relazioni annuali, redatte secondo il modello inviato via mail; per le classi terze vengono raccolti dal coordinatore in versione cartacea i programmi d’esame e i programmi d’esame differenziati delle singole discipline (in duplice copia, una da archiviare tra gli allegati del Consiglio di classe e l’altra da allegare alla relazione finale del triennio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rminate le operazioni di scrutinio, la seduta è tolta alle ore …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Allegati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spetto generale dei voti firmato da tutti i doce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mappa di sintesi dei bisogno formativi (classi prime e seconde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abulato per la conduzione della prova orale (classi terze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egretario                </w:t>
        <w:tab/>
        <w:t xml:space="preserve"> </w:t>
        <w:tab/>
        <w:tab/>
        <w:t xml:space="preserve">  Il coordinatore                         Il Dirigente scolastico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DotumChe" w:cs="DotumCh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>
      <w:rFonts w:ascii="Century Gothic" w:hAnsi="Century Gothic" w:eastAsia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5:00Z</dcterms:created>
  <dc:creator>Utente Windows</dc:creator>
  <dc:description/>
  <cp:keywords/>
  <dc:language>en-US</dc:language>
  <cp:lastModifiedBy>vicaria2016</cp:lastModifiedBy>
  <dcterms:modified xsi:type="dcterms:W3CDTF">2016-06-01T10:11:00Z</dcterms:modified>
  <cp:revision>7</cp:revision>
  <dc:subject/>
  <dc:title/>
</cp:coreProperties>
</file>