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Il percorso di e-learning, che si avvale di materiale strutturato, video lezioni, indicazioni operative, approfondimenti, avrà una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durata stimata di circa 40 ore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e sarà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suddiviso in 4 Moduli:</w:t>
        <w:br/>
        <w:t>MODULO 1: 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Competenze organizzative e gestionali della Scuola</w:t>
        <w:br/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MODULO 2: 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Competenze osservative dei docenti per la progettazione efficace del PDP</w:t>
        <w:br/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MODULO 3: 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Competenze metodologiche e didattiche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br/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MODULO 4: 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Competenze valutative</w:t>
      </w:r>
    </w:p>
    <w:p>
      <w:pPr>
        <w:pStyle w:val="Normal"/>
        <w:shd w:fill="F6F6F6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Al fine di verificare il livello di apprendimento dei contenuti proposti, il docente, dopo ogni modulo dovrà svolgere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un questionario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, il cui superamento garantirà l’accesso alla fase successiva.</w:t>
      </w:r>
    </w:p>
    <w:p>
      <w:pPr>
        <w:pStyle w:val="Normal"/>
        <w:shd w:fill="F6F6F6" w:val="clear"/>
        <w:spacing w:lineRule="auto" w:line="240" w:before="0" w:after="150"/>
        <w:rPr>
          <w:rFonts w:ascii="Arial" w:hAnsi="Arial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 xml:space="preserve">Ogni questionario è composto da 10 domande a risposta chiusa con 3 opzioni di risposta.Se il questionario verrà eseguito correttamente per intero, si potrà accedere direttamente al modulo successivo. In caso contrario, ci saranno altri 2 tentativi per compilarlo correttamente. 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Se tutte e tre le possibilità avranno esito negativo, non sarà più possibile affrontare il questionario e non si potrà più proseguire il corso. </w:t>
      </w:r>
    </w:p>
    <w:p>
      <w:pPr>
        <w:pStyle w:val="Normal"/>
        <w:shd w:fill="F6F6F6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Per completare con successo il percorso formativo bisogna aver studiato tutte le lezioni, visti tutti i video, risolto correttamente i questionari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entro il tempo massimo di 3 mesi, cioè la durata del turno. Non si accettano deroghe: 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scaduto il termine non si può più proseguire il corso. </w:t>
      </w:r>
    </w:p>
    <w:p>
      <w:pPr>
        <w:pStyle w:val="Normal"/>
        <w:shd w:fill="F6F6F6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Il corso è aperto solo ai docenti di istituzioni scolastiche, statali e non statali, che si iscrivono al progetto.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Non possono quindi partecipare i singoli docenti di scuole che non aderiscono al progetto.</w:t>
      </w:r>
    </w:p>
    <w:p>
      <w:pPr>
        <w:pStyle w:val="Normal"/>
        <w:shd w:fill="F6F6F6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Per accedere al percorso formativo, ogni istituzione scolastica deve iscrivere un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numero minimo di docenti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: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429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15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per gli istituti omnicomprensivi,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429" w:before="0" w:after="1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15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per istituti comprensivi,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429" w:before="0" w:after="1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15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per le scuole secondarie di 2° grado,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429" w:before="0" w:after="1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10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per i circoli didattici,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429" w:before="0" w:after="16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10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per le scuole secondarie di 1° grado non afferenti a un istituto comprensivo,</w:t>
      </w:r>
    </w:p>
    <w:p>
      <w:pPr>
        <w:pStyle w:val="Normal"/>
        <w:numPr>
          <w:ilvl w:val="0"/>
          <w:numId w:val="1"/>
        </w:numPr>
        <w:shd w:fill="F6F6F6" w:val="clear"/>
        <w:spacing w:lineRule="atLeast" w:line="429" w:before="0" w:after="280"/>
        <w:rPr/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10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per le scuole primarie </w:t>
      </w:r>
      <w:r>
        <w:rPr>
          <w:rFonts w:eastAsia="Times New Roman" w:cs="Arial" w:ascii="Arial" w:hAnsi="Arial"/>
          <w:color w:val="333333"/>
          <w:sz w:val="27"/>
          <w:szCs w:val="27"/>
          <w:u w:val="single"/>
          <w:lang w:eastAsia="it-IT"/>
        </w:rPr>
        <w:t>non statali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(non afferenti a un circolo didattico o istituto comprensivo).</w:t>
      </w:r>
    </w:p>
    <w:p>
      <w:pPr>
        <w:pStyle w:val="Normal"/>
        <w:shd w:fill="F6F6F6" w:val="clear"/>
        <w:spacing w:lineRule="auto" w:line="240" w:before="0" w:after="150"/>
        <w:rPr>
          <w:rFonts w:ascii="Arial" w:hAnsi="Arial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Possono essere iscritti un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massimo di 30 docenti a Istituto Scolastico.</w:t>
      </w:r>
    </w:p>
    <w:p>
      <w:pPr>
        <w:pStyle w:val="Normal"/>
        <w:shd w:fill="F6F6F6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Affinchè un istituto possa ottenere la certificazione di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scuola ''Dislessia Amica''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è necessario che almeno il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60% dei docenti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it-IT"/>
        </w:rPr>
        <w:t>iscritti al corso</w:t>
      </w:r>
      <w:r>
        <w:rPr>
          <w:rFonts w:eastAsia="Times New Roman" w:cs="Arial" w:ascii="Arial" w:hAnsi="Arial"/>
          <w:color w:val="333333"/>
          <w:sz w:val="27"/>
          <w:szCs w:val="27"/>
          <w:lang w:eastAsia="it-IT"/>
        </w:rPr>
        <w:t> completi con successo il percorso formativo 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9:00Z</dcterms:created>
  <dc:creator>maria teresa fumagalli</dc:creator>
  <dc:description/>
  <dc:language>en-US</dc:language>
  <cp:lastModifiedBy>vicaria2016</cp:lastModifiedBy>
  <dcterms:modified xsi:type="dcterms:W3CDTF">2016-09-14T08:09:00Z</dcterms:modified>
  <cp:revision>3</cp:revision>
  <dc:subject/>
  <dc:title/>
</cp:coreProperties>
</file>