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5265</wp:posOffset>
            </wp:positionH>
            <wp:positionV relativeFrom="paragraph">
              <wp:posOffset>-699770</wp:posOffset>
            </wp:positionV>
            <wp:extent cx="6315075" cy="1247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..genitore dell’alunno……………………………………frequentante la classe……..del plesso di…………….opta per la seguente scelta, in relazione al tempo scuola per l’anno scolastico 2017/2018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sta di tempo scuola A.S. 2016/20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edì a sabato (31 moduli da 55 minu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edì a venerdì (31 moduli da 55 minu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 normale:</w:t>
            </w:r>
            <w:r>
              <w:rPr>
                <w:rFonts w:eastAsia="+mn-ea;Times New Roman" w:cs="+mn-cs" w:ascii="Century Gothic" w:hAnsi="Century Gothic"/>
                <w:color w:val="3E3D2D"/>
                <w:kern w:val="2"/>
                <w:sz w:val="44"/>
                <w:szCs w:val="4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-ma-me-gio-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ora 8.00-8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ora 8.55-9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ora 9.5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5-11.00 interva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 ora 11.00-11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ora 11.55-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-12.55 intervallo</w:t>
              <w:tab/>
            </w:r>
            <w:r>
              <w:rPr>
                <w:b/>
              </w:rPr>
              <w:t>SOLO VENERDI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ora 12.55-13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 a ve dalle 8.00 alle 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ora 8.00-8.5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ora 8.55-9.5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 ora 9.50-10.4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5-11.00 Interva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 ora 11.00-11.5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ora 11.55-12.5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ora 12.50-13.4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o prolungato con pomerigg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oratori  (Lu-m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50-13.50 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ora 13.50-14.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ora 14.50-15.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o prolungato con pomerigg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atori  (me-v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4.55 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ora 14.55-15.5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I ora 15.50-16.4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i tematici e/o inizio anticipato da programmare per recuperare il monte ore previ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0:00Z</dcterms:created>
  <dc:creator>vicaria2016</dc:creator>
  <dc:description/>
  <cp:keywords/>
  <dc:language>en-US</dc:language>
  <cp:lastModifiedBy>vicaria2016</cp:lastModifiedBy>
  <dcterms:modified xsi:type="dcterms:W3CDTF">2016-09-08T09:50:00Z</dcterms:modified>
  <cp:revision>3</cp:revision>
  <dc:subject/>
  <dc:title/>
</cp:coreProperties>
</file>