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483228301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rcolare interna n° 28/D</w:t>
        <w:tab/>
        <w:tab/>
        <w:tab/>
        <w:tab/>
        <w:tab/>
        <w:t xml:space="preserve">      </w:t>
        <w:tab/>
        <w:tab/>
        <w:t xml:space="preserve">             Olginate, 27 ottobre 2016</w:t>
      </w:r>
    </w:p>
    <w:p>
      <w:pPr>
        <w:pStyle w:val="Default"/>
        <w:ind w:left="5664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0" w:after="20"/>
        <w:ind w:left="4956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A tutti i docenti in servizio presso l’Istituto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GGETTO: PIANI DIDATTICI PERSONALIZZATI PER l’a.s. 2016/2017</w:t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i ricorda che, a parte le situazioni con un disturbo diagnosticato in base alla Legge 104/92 o alla Legge 170/2010, è compito dei Consigli di classe o dei team dei docenti stabilire, al fine dell’inclusione di tutti gli alunni, in quali casi adottare una personalizzazione della didattica e misure compensative e/o dispensative.  Anche in presenza di richieste dei genitori accompagnate da certificazioni che però non hanno diagnosticato disabilità o DSA, il Consiglio di classe/team è autonomo nel decidere se formulare o non formulare un Piano Didattico Personalizzato (PDP), avendo cura di verbalizzare le motivazioni della decisione. In particolare, per quanto concerne gli alunni con cittadinanza non italiana, è stato chiarito nella C.M. n. 8/2013 che essi necessitano anzitutto di interventi didattici relativi all’apprendimento della lingua e solo in via eccezionale della formalizzazione tramite un PDP. 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DP ha lo scop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fini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onitora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cumentar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 secondo un’elaborazione collegiale, corresponsabile, partecipata e condivisa con la famiglia, le strategie di intervento più idonee e i criteri di valutazione degli apprendimenti; altresì esso è lo strumento in cui includere progettazioni didattico-educative calibrate sui livelli minimi attesi per le competenze in uscita.  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È necessario quindi che l’attivazione di un percorso individualizzato e personalizzato per un alunno con Bisogni Educativi Speciali sia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deliberata in Consiglio di classe o da tutti i componenti del team dei docent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Questo può avviars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 ogni momento dell’an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 fino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d apri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nno scolastico in corso, 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uò essere momentane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l sito dell’Istituto, nell’area TEMI-BES (Bisogni Educativi Speciali), sono stati pubblicati i moduli aggiornati per la predisposizione, a cura dei team/consigli di classe, dei Piani Didattici Personalizzati per gli  alunni con DSA, BES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PDP devono essere predisposti dai docenti e posti in duplice copia all’attenzione del Dirigente prima della condivisione con la famiglia. Una volta firmati dai genitori, una copia deve essere ri-consegnata alla  segreteria area alunni entro i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30 novembre 2016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 file dei PDP devono essere inviati per l’archiviazione: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la scuola dell’infanzia (solo per i 5 anni): all’ins. Farina Anna Rita (annarita.farina@hotmail.com)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er la scuola primaria (solo per la classe quinta): all’ins. Fumagalli Maria Teresa (opinabile@virgilio.it)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el caso in cui successivamente alla data del 30 novembre, fossero redatti nuovi PDP, sarà cura dei team/consigli di classe comunicarlo tempestivamente ai suddetti referenti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ingraziando per la collaborazione, si porgono distinti saluti.</w:t>
        <w:tab/>
        <w:tab/>
        <w:tab/>
        <w:t>Il Dirigente Scolastico</w:t>
      </w:r>
    </w:p>
    <w:p>
      <w:pPr>
        <w:pStyle w:val="Normal"/>
        <w:spacing w:before="0" w:after="60"/>
        <w:ind w:left="6662" w:firstLine="41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t.ssa Mariapia Riva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Utente</dc:creator>
  <dc:description/>
  <dc:language>en-US</dc:language>
  <cp:lastModifiedBy>vicaria2016</cp:lastModifiedBy>
  <cp:lastPrinted>2015-10-19T10:28:00Z</cp:lastPrinted>
  <dcterms:modified xsi:type="dcterms:W3CDTF">2016-10-27T11:14:00Z</dcterms:modified>
  <cp:revision>2</cp:revision>
  <dc:subject/>
  <dc:title/>
</cp:coreProperties>
</file>