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Anno Scolastico 2016/2017</w:t>
      </w:r>
    </w:p>
    <w:p>
      <w:pPr>
        <w:pStyle w:val="Heading9"/>
        <w:tabs>
          <w:tab w:val="clear" w:pos="1700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ERBALE ASSEMBLEA DI CLASSE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"/>
        <w:gridCol w:w="163"/>
        <w:gridCol w:w="176"/>
        <w:gridCol w:w="958"/>
        <w:gridCol w:w="283"/>
        <w:gridCol w:w="284"/>
        <w:gridCol w:w="318"/>
        <w:gridCol w:w="1276"/>
        <w:gridCol w:w="263"/>
        <w:gridCol w:w="1863"/>
        <w:gridCol w:w="283"/>
        <w:gridCol w:w="2552"/>
        <w:gridCol w:w="20"/>
      </w:tblGrid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lass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132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Data incontr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/10/2010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Ora inizio incontr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ordinator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41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ocenti presenti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41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1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° genitori presenti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  <w:tc>
          <w:tcPr>
            <w:tcW w:w="712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cfr. foglio firme allegato)</w:t>
            </w:r>
          </w:p>
        </w:tc>
      </w:tr>
      <w:tr>
        <w:trPr/>
        <w:tc>
          <w:tcPr>
            <w:tcW w:w="10349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Ordine del giorn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atto di corresponsabilità: origine, contenuti, finalità. </w:t>
            </w:r>
          </w:p>
        </w:tc>
      </w:tr>
      <w:tr>
        <w:trPr>
          <w:trHeight w:val="119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Successo formativo e </w:t>
            </w:r>
            <w:r>
              <w:rPr>
                <w:rFonts w:cs="Calibri" w:ascii="Calibri" w:hAnsi="Calibri"/>
                <w:bCs/>
                <w:spacing w:val="-20"/>
                <w:szCs w:val="22"/>
              </w:rPr>
              <w:t>personalizzazione dei percorsi</w:t>
            </w:r>
            <w:r>
              <w:rPr>
                <w:rFonts w:cs="Calibri" w:ascii="Calibri" w:hAnsi="Calibri"/>
                <w:bCs/>
                <w:szCs w:val="22"/>
              </w:rPr>
              <w:t>: curricolo essenziale, PDP, attività pomeridiane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Modalità di valutazione per aree trasversali e del comportamento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Situazione della classe (e comunicazione dei dati emersi dalle prove d’ingresso, per le prime e dei Consigli di ottobre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Tema dell’anno  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Presentazione delle attività di orientamento per alunni e genitori (solo classi terze)</w:t>
            </w:r>
          </w:p>
        </w:tc>
      </w:tr>
      <w:tr>
        <w:trPr>
          <w:trHeight w:val="141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Proposta gite/uscite e attività  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Nomina dei componenti del seggio per l’elezione del Consiglio di classe</w:t>
            </w:r>
          </w:p>
        </w:tc>
      </w:tr>
      <w:tr>
        <w:trPr>
          <w:trHeight w:val="139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Varie ed eventuali </w:t>
            </w:r>
          </w:p>
        </w:tc>
      </w:tr>
      <w:tr>
        <w:trPr>
          <w:trHeight w:val="490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Verbalizzazion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256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4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atto di corresponsabilità  </w:t>
            </w:r>
          </w:p>
        </w:tc>
      </w:tr>
      <w:tr>
        <w:trPr>
          <w:cantSplit w:val="true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Valore fondante nel nostro PTOF è il successo formativ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ind w:left="602" w:hanging="142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piegazione e funzione del curricolo essenziale e dei percorsi personalizzati (PDP per gli alunni BES con difficoltà cognitive o svantaggio socio/culturale e PEI per D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40"/>
              <w:ind w:left="601" w:hanging="142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zione delle attività pomeridiane per classi parallele: opportunità formative e valutazione in relazione    all’impegno e al comportamento.</w:t>
            </w:r>
          </w:p>
        </w:tc>
      </w:tr>
      <w:tr>
        <w:trPr>
          <w:trHeight w:val="774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ichiamo alla modalità di valutazione costruita sulle quattro aree/curricolo; modalità di valutazione del comportamento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enno alla situazione di classe; in particolare, per le classi prime, restituzione di quanto emerso dalle prove d’ingresso 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ma dell’anno “Comunicare: dire, sentire”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esentazione delle attività di orientamento per alunni e genitori delle classi terze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llustrazione proposte gite/proposte scolastiche per l’anno scolastico 16’-17’ 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Nomina dei componenti del seggio per l’elezione del Consiglio di classe (tre membri: un presidente e due scrutatori)</w:t>
            </w:r>
          </w:p>
        </w:tc>
      </w:tr>
      <w:tr>
        <w:trPr>
          <w:trHeight w:val="279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arie ed eventuali:  diario di bordo, ricevimento,  sito della scuola, regole  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alle famiglie:</w:t>
            </w:r>
          </w:p>
        </w:tc>
        <w:tc>
          <w:tcPr>
            <w:tcW w:w="825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5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right="-19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’assemblea termina il lavoro alle ore </w:t>
            </w:r>
          </w:p>
        </w:tc>
        <w:tc>
          <w:tcPr>
            <w:tcW w:w="65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97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360" w:after="0"/>
        <w:jc w:val="right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Arial" w:ascii="Calibri" w:hAnsi="Calibri"/>
          <w:sz w:val="22"/>
        </w:rPr>
        <w:t xml:space="preserve">Firma del </w:t>
      </w:r>
      <w:r>
        <w:rPr>
          <w:rFonts w:cs="Arial" w:ascii="Calibri" w:hAnsi="Calibri"/>
          <w:sz w:val="22"/>
          <w:szCs w:val="22"/>
        </w:rPr>
        <w:t>Coordinatore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120" w:after="0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…………………………………………………………………………</w:t>
      </w:r>
      <w:r>
        <w:rPr>
          <w:rFonts w:cs="Arial" w:ascii="Calibri" w:hAnsi="Calibri"/>
          <w:sz w:val="18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0" w:leader="none"/>
      </w:tabs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libri" w:hAnsi="Calibri" w:eastAsia="Times New Roman" w:cs="Arial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rFonts w:ascii="Calibri" w:hAnsi="Calibri" w:cs="Arial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2:00Z</dcterms:created>
  <dc:creator>Vicaria</dc:creator>
  <dc:description/>
  <cp:keywords/>
  <dc:language>en-US</dc:language>
  <cp:lastModifiedBy>GRAZIA</cp:lastModifiedBy>
  <dcterms:modified xsi:type="dcterms:W3CDTF">2016-10-14T15:07:00Z</dcterms:modified>
  <cp:revision>6</cp:revision>
  <dc:subject/>
  <dc:title/>
</cp:coreProperties>
</file>