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 Olgi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BORAZIONE COMPITO AUTEN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oposta di lavoro -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i propone di scegliere un traguardo di competenza (disciplinare o trasversale) tratto dalle Indicazioni e sviluppare una prova di competenza di fine anno secondo il seguente forma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a focus (a scelta tra Competenza matematica, Comunicazione nella madre lingua – produzione, Comunicazione nella madre lingua – comprensione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correlate (disciplinari e trasversali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Obiettivi di apprendimento disciplinari (traguardi di conoscenza e abilità relativi alle discipline coinvolte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lasse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 formativo (attività precedenti e/o successive alla prova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 operativa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atteso (vincoli di prodott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e fasi del lavoro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a disposizion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nalisi critica del compito autentico: domande guida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ne recuperato il sapere pregresso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sollecita l’uso di processi cognitivi compless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 si riferisce a contesti significativi e real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unta a stimolare l’interesse degli student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offrono differenti percorsi risolutivi?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opongono compiti sfidanti per gli student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elaborata la prova si tratta di procedere alla elaborazione della rubrica di prestazione. A tale scopo si forniscono le seguenti indicazioni procedurali e di formato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zione dei </w:t>
      </w:r>
      <w:r>
        <w:rPr>
          <w:rFonts w:cs="Arial" w:ascii="Arial" w:hAnsi="Arial"/>
          <w:b/>
          <w:bCs/>
          <w:sz w:val="22"/>
          <w:szCs w:val="22"/>
        </w:rPr>
        <w:t xml:space="preserve">criteri chiave </w:t>
      </w:r>
      <w:r>
        <w:rPr>
          <w:rFonts w:cs="Arial" w:ascii="Arial" w:hAnsi="Arial"/>
          <w:sz w:val="22"/>
          <w:szCs w:val="22"/>
        </w:rPr>
        <w:t xml:space="preserve">della prestazione (in base a cosa riconoscere la qualità della prestazione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i consigliano 5 criteri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azione di alcuni </w:t>
      </w:r>
      <w:r>
        <w:rPr>
          <w:rFonts w:cs="Arial" w:ascii="Arial" w:hAnsi="Arial"/>
          <w:b/>
          <w:bCs/>
          <w:sz w:val="22"/>
          <w:szCs w:val="22"/>
        </w:rPr>
        <w:t xml:space="preserve">indicatori </w:t>
      </w:r>
      <w:r>
        <w:rPr>
          <w:rFonts w:cs="Arial" w:ascii="Arial" w:hAnsi="Arial"/>
          <w:sz w:val="22"/>
          <w:szCs w:val="22"/>
        </w:rPr>
        <w:t xml:space="preserve">per i criteri considerati (attraverso quali evidenze posso riconoscere la presenza del criterio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-3 indicatori per ciascun criterio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i </w:t>
      </w:r>
      <w:r>
        <w:rPr>
          <w:rFonts w:cs="Arial" w:ascii="Arial" w:hAnsi="Arial"/>
          <w:b/>
          <w:bCs/>
          <w:sz w:val="22"/>
          <w:szCs w:val="22"/>
        </w:rPr>
        <w:t xml:space="preserve">livelli </w:t>
      </w:r>
      <w:r>
        <w:rPr>
          <w:rFonts w:cs="Arial" w:ascii="Arial" w:hAnsi="Arial"/>
          <w:bCs/>
          <w:sz w:val="22"/>
          <w:szCs w:val="22"/>
        </w:rPr>
        <w:t>per ciascun criterio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2, 3, 4 o 5 livelli, in funzione del “peso” assegnato a ciascun criterio)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si consiglia un totale di 20 livelli per i 5 criteri prescelti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mato proposto per la rubrica è il seguente (con esempio di compilazion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89"/>
        <w:gridCol w:w="1531"/>
        <w:gridCol w:w="1533"/>
        <w:gridCol w:w="1515"/>
        <w:gridCol w:w="148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 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 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teggio totale: 16/2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u w:val="single"/>
        </w:rPr>
        <w:t>Analisi critica della rubrica di prestazione: domande gui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sono state esplorate le dimensioni più significative del compito proposto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la rubrica fornisce punti di riferimento che consentono valutazioni omogenee tra i docenti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i livelli di competenza previsti sono adeguati alle caratteristiche degli allievi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i livelli di competenza previsti evidenziano i punti di avanzamento e i progressi, non solo le carenze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la rubrica fornisce punti di riferimento utili agli allievi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 COMPITO AUTENTIC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18"/>
        <w:gridCol w:w="5299"/>
      </w:tblGrid>
      <w:tr>
        <w:trPr>
          <w:trHeight w:val="3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Livello di classe/se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TRAGUARDO DI  COMPETENZA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FOC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TRAGUARDI DI COMPETENZA  CORRELA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(disciplinari e/o trasversali)</w:t>
            </w:r>
          </w:p>
        </w:tc>
      </w:tr>
      <w:tr>
        <w:trPr>
          <w:trHeight w:val="24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OBIETTIVI DI APPRENDIMENTO - TRAGUARDI </w:t>
            </w:r>
            <w:r>
              <w:rPr>
                <w:rFonts w:cs="Trebuchet MS" w:ascii="Trebuchet MS" w:hAnsi="Trebuchet MS"/>
                <w:b/>
                <w:bCs/>
                <w:caps/>
                <w:sz w:val="26"/>
                <w:szCs w:val="26"/>
              </w:rPr>
              <w:t>DI abilit</w:t>
            </w:r>
            <w:r>
              <w:rPr>
                <w:b/>
                <w:bCs/>
                <w:caps/>
                <w:sz w:val="26"/>
                <w:szCs w:val="26"/>
              </w:rPr>
              <w:t xml:space="preserve">à </w:t>
            </w:r>
            <w:r>
              <w:rPr>
                <w:rFonts w:cs="Trebuchet MS" w:ascii="Trebuchet MS" w:hAnsi="Trebuchet MS"/>
                <w:b/>
                <w:bCs/>
                <w:caps/>
                <w:sz w:val="26"/>
                <w:szCs w:val="26"/>
              </w:rPr>
              <w:t>e conoscenze</w:t>
            </w:r>
          </w:p>
        </w:tc>
      </w:tr>
      <w:tr>
        <w:trPr>
          <w:trHeight w:val="1810" w:hRule="atLeast"/>
        </w:trPr>
        <w:tc>
          <w:tcPr>
            <w:tcW w:w="5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ONTESTO FORMATIV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(attività precedenti e/o successive alla pro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10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ONSEGNA OPERATIVA PER GLI ALLIEVI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>Vincoli prodotto atteso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 xml:space="preserve">Tempo a disposizione 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caps/>
                <w:sz w:val="26"/>
                <w:szCs w:val="26"/>
                <w:lang w:val="it-IT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  <w:lang w:val="it-IT"/>
              </w:rPr>
            </w:r>
          </w:p>
        </w:tc>
      </w:tr>
      <w:tr>
        <w:trPr>
          <w:trHeight w:val="1144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>Scansione fasi di laVoro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 xml:space="preserve">Risorse a disposizione 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  <w:t>SUGGERIMENTI PER UN ADATTAMENTO DELLA PROVA A BISOGNI EDUCATIVI SPECIALI</w:t>
            </w:r>
          </w:p>
        </w:tc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RUBRICA DI PRESTAZIONE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6"/>
        <w:gridCol w:w="1769"/>
        <w:gridCol w:w="1768"/>
        <w:gridCol w:w="1767"/>
        <w:gridCol w:w="1769"/>
      </w:tblGrid>
      <w:tr>
        <w:trPr>
          <w:trHeight w:val="320" w:hRule="atLeast"/>
        </w:trPr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606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PUNTEGGIO COMPLESSIVO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Le bozze dei materiali elaborate vanno inviate via mail a </w:t>
      </w:r>
      <w:hyperlink r:id="rId2">
        <w:r>
          <w:rPr>
            <w:rStyle w:val="InternetLink"/>
          </w:rPr>
          <w:t>mario.castoldi@gmail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558" w:right="1276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i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567" w:right="610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castold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8:00Z</dcterms:created>
  <dc:creator>IRRSAE Lombardia</dc:creator>
  <dc:description/>
  <cp:keywords/>
  <dc:language>en-US</dc:language>
  <cp:lastModifiedBy>Mario Castoldi</cp:lastModifiedBy>
  <cp:lastPrinted>2015-08-24T11:03:00Z</cp:lastPrinted>
  <dcterms:modified xsi:type="dcterms:W3CDTF">2017-03-07T18:58:00Z</dcterms:modified>
  <cp:revision>6</cp:revision>
  <dc:subject/>
  <dc:title>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