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210185</wp:posOffset>
            </wp:positionV>
            <wp:extent cx="6318885" cy="1210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lginate, 12 aprile 2017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zion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famiglie degli alunni residenti a Olgina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e classi quinte e della scuola secondaria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.c. Al DSGA e al personale di segreteria   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u w:val="single"/>
        </w:rPr>
      </w:pPr>
      <w:r>
        <w:rPr>
          <w:rFonts w:cs="Arial" w:ascii="Calibri" w:hAnsi="Calibri"/>
          <w:b/>
          <w:bCs/>
          <w:color w:val="000000"/>
          <w:u w:val="single"/>
        </w:rPr>
      </w:r>
    </w:p>
    <w:p>
      <w:pPr>
        <w:pStyle w:val="Normal"/>
        <w:spacing w:before="280" w:after="280"/>
        <w:rPr/>
      </w:pPr>
      <w:r>
        <w:rPr>
          <w:rFonts w:cs="Arial" w:ascii="Calibri" w:hAnsi="Calibri"/>
          <w:b/>
          <w:bCs/>
          <w:color w:val="000000"/>
        </w:rPr>
        <w:t xml:space="preserve">OGGETTO:  </w:t>
      </w:r>
      <w:r>
        <w:rPr>
          <w:rFonts w:cs="Calibri" w:ascii="Calibri" w:hAnsi="Calibri"/>
          <w:b/>
        </w:rPr>
        <w:t xml:space="preserve">ASSEGNAZIONE  DOTE SCUOLA 2017/2018. </w:t>
      </w:r>
    </w:p>
    <w:p>
      <w:pPr>
        <w:pStyle w:val="Normal"/>
        <w:autoSpaceDE w:val="false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i informano le famiglie in oggetto che a partire dalle ore 12.00 del  19 aprile e  fino alle ore 17.00 del  15 giugno 2017, si potrà inoltrare domanda per l’assegnazione della dote scuola 2017/2018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La domanda potrà essere presentata solo per gli alunni che il prossimo anno scolastico, 2017/2018, frequenteranno la scuola secondaria di primo grado (classi prime, seconde e terze) e le scuole secondarie di secondo  grado o percorsi di istruzione e formazione (classi prime e seconde)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produrre domanda occorrerà recarsi presso l’Ufficio Istruzione del Comune di residenza negli orari di apertura, presentando l’Isee in corso di validità, inferiore o uguale ad € 15.494,00, e la carta d’identità di chi fa domand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li uffici competenti sono a disposizione per eventuali chiariment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63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t.ssa Mariapia Riva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</w:t>
      </w:r>
    </w:p>
    <w:sectPr>
      <w:headerReference w:type="default" r:id="rId3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Biancoenero Regular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entury Gothic" w:hAnsi="Century Gothic" w:eastAsia="DotumChe" w:cs="DotumCh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Biancoenero Regular" w:hAnsi="Biancoenero Regular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">
    <w:name w:val="Paragrafo"/>
    <w:basedOn w:val="Normal"/>
    <w:qFormat/>
    <w:pPr>
      <w:suppressAutoHyphens w:val="false"/>
      <w:spacing w:lineRule="atLeast" w:line="360"/>
      <w:ind w:firstLine="580"/>
      <w:jc w:val="both"/>
    </w:pPr>
    <w:rPr>
      <w:rFonts w:ascii="Geneva;Arial" w:hAnsi="Geneva;Arial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1:00Z</dcterms:created>
  <dc:creator>Utente Windows</dc:creator>
  <dc:description/>
  <cp:keywords/>
  <dc:language>en-US</dc:language>
  <cp:lastModifiedBy>vicaria2016</cp:lastModifiedBy>
  <cp:lastPrinted>2015-02-26T09:29:00Z</cp:lastPrinted>
  <dcterms:modified xsi:type="dcterms:W3CDTF">2017-04-12T09:51:00Z</dcterms:modified>
  <cp:revision>5</cp:revision>
  <dc:subject/>
  <dc:title/>
</cp:coreProperties>
</file>