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  <w:u w:val="single"/>
        </w:rPr>
        <w:t xml:space="preserve">MATERIALE SCOLASTICO </w:t>
      </w:r>
      <w:r>
        <w:rPr>
          <w:rFonts w:cs="Verdana" w:ascii="Verdana" w:hAnsi="Verdana"/>
          <w:sz w:val="36"/>
          <w:szCs w:val="36"/>
        </w:rPr>
        <w:t>PER GLI ALUNNI DELLE CLASSI PRIME – OLGINATE –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rissimi genitori,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cune indicazioni utili per preparare l'inizio dell'anno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lla cartella o zainetto si metterà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 QUADERNONI A QUADRETTI DA UN CENTIMETRO (PORTARNE 2 DI SCORTA)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QUADERNI A QUADRETTI DA 5 mm CON IL MARGIN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QUADERNO PICCOLO CON I QUADRETTI DA 5 mm CON IL MARGIN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 COPERTINE PER I QUADERNONI (ROSSA,VERDE,GIALLA,BLU,ARANCIO,BIANCA,VIOLA, ROSA)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ALBUM DA DISEGNO F4 A FOGLI LISCI GIA’ STACCAT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ALBUM DA DISEGNO CON I FOGLI COLORATI GIA’ STACCATI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RISMA DI CARTA PER FOTOCOPI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UN ASTUCCIO A BUSTA CON N.2 MATITE E 1 TEMPERINO CON SERBATOIO, I GOMMA BIANCA, FORBICI A PUNTA ARROTONDATA, 1 COLLA 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NA SCATOLA DI PENNARELLI A PUNTA GROSSA E FIN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CARPE DA GINNASTICA PER LA PALESTRA DA INSERIRE NELL’APPOSITO SACCHETTO CON IL NOME DEL BAMBINO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CARTELLETTE TRASPARENTI CON BOTTON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CARTELLETTA IN CARTONE PER LA RACCOLTA DI MATERIALE</w:t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VECCHIO GREMBIULINO DELLA SCUOLA DELL’INFANZIA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chiede cortesemente di etichettare col nome tutto il materiale del bambino, grazie. </w:t>
      </w:r>
    </w:p>
    <w:p>
      <w:pPr>
        <w:pStyle w:val="ListParagraph"/>
        <w:ind w:left="0" w:right="0" w:hanging="0"/>
        <w:jc w:val="both"/>
        <w:rPr/>
      </w:pPr>
      <w:r>
        <w:rPr>
          <w:rFonts w:cs="Verdana" w:ascii="Verdana" w:hAnsi="Verdana"/>
          <w:b/>
          <w:bCs/>
        </w:rPr>
        <w:t>DIARIO SCOLASTICO</w:t>
      </w:r>
      <w:r>
        <w:rPr>
          <w:rFonts w:cs="Verdana" w:ascii="Verdana" w:hAnsi="Verdana"/>
        </w:rPr>
        <w:t xml:space="preserve"> :all’inizio della scuola verrà consegnato a ogni alunno il diario dell’Istituto Comprensivo, con le relative modalità di pagamento.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bCs/>
        </w:rPr>
        <w:t>LIBRI DI TESTO</w:t>
      </w:r>
      <w:r>
        <w:rPr>
          <w:rFonts w:cs="Verdana" w:ascii="Verdana" w:hAnsi="Verdana"/>
        </w:rPr>
        <w:t xml:space="preserve">: l’elenco è pubblicato sul sito dell’Istituto:  </w:t>
      </w:r>
      <w:hyperlink r:id="rId2">
        <w:r>
          <w:rPr>
            <w:rStyle w:val="InternetLink"/>
            <w:rFonts w:cs="Verdana" w:ascii="Verdana" w:hAnsi="Verdana"/>
            <w:color w:val="000000"/>
          </w:rPr>
          <w:t>www.istitutocomprensivodiolginate.</w:t>
        </w:r>
      </w:hyperlink>
      <w:hyperlink r:id="rId3">
        <w:r>
          <w:rPr>
            <w:rStyle w:val="InternetLink"/>
            <w:rFonts w:cs="Verdana" w:ascii="Verdana" w:hAnsi="Verdana"/>
            <w:color w:val="000000"/>
          </w:rPr>
          <w:t>gov.i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ttembre saranno distribuite le cedole librarie per il ritiro dei testi presso le librerie dove i testi saranno stati preno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467995</wp:posOffset>
            </wp:positionV>
            <wp:extent cx="3369945" cy="206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L’incontro tra le insegnanti e genitori si terrà </w:t>
      </w:r>
      <w:r>
        <w:rPr>
          <w:rFonts w:cs="Verdana" w:ascii="Verdana" w:hAnsi="Verdana"/>
          <w:b/>
        </w:rPr>
        <w:t>giovedì 7 settembre, alle ore 16,30</w:t>
      </w:r>
      <w:r>
        <w:rPr>
          <w:rFonts w:cs="Verdana" w:ascii="Verdana" w:hAnsi="Verdana"/>
        </w:rPr>
        <w:t xml:space="preserve"> presso i locali della scuola primaria “RODARI” di Olgina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unque altra comunicazione si troverà sul sito dell’Istituto Comprensivo.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/>
        <w:tab/>
        <w:tab/>
        <w:t xml:space="preserve">         A PRESTO.</w:t>
      </w:r>
    </w:p>
    <w:p>
      <w:pPr>
        <w:pStyle w:val="Normal"/>
        <w:tabs>
          <w:tab w:val="clear" w:pos="708"/>
          <w:tab w:val="left" w:pos="6345" w:leader="none"/>
        </w:tabs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spacing w:before="0" w:after="200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diolginate.gov.it/" TargetMode="External"/><Relationship Id="rId3" Type="http://schemas.openxmlformats.org/officeDocument/2006/relationships/hyperlink" Target="http://www.istitutocomprensivodiolginate.gov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1:00Z</dcterms:created>
  <dc:creator>User</dc:creator>
  <dc:description/>
  <cp:keywords/>
  <dc:language>en-US</dc:language>
  <cp:lastModifiedBy>GRAZIA</cp:lastModifiedBy>
  <cp:lastPrinted>2017-05-24T21:36:00Z</cp:lastPrinted>
  <dcterms:modified xsi:type="dcterms:W3CDTF">2017-06-14T16:51:00Z</dcterms:modified>
  <cp:revision>2</cp:revision>
  <dc:subject/>
  <dc:title/>
</cp:coreProperties>
</file>