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00" w:leader="none"/>
          <w:tab w:val="center" w:pos="728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Comic Sans MS" w:ascii="Comic Sans MS" w:hAnsi="Comic Sans M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CHEDA DI LETTURA DEI BISOGNI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ASSE/SEZIONE:……….. A.S. 20…/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Ai fini della verifica del PTOF, prevista per fine anno, e della riprogrammazione sulla classe per l’anno scolastico successivo, si chiede  di completare, alla luce dei risultati dello scrutinio e tenendo conto anche dei livelli raggiunti in rapporto alle quattro aree trasversali (area metodo, area logica, area comunicazione e area convivenza civile), solo la sezione dei </w:t>
      </w:r>
      <w:r>
        <w:rPr>
          <w:b/>
          <w:sz w:val="28"/>
          <w:szCs w:val="28"/>
        </w:rPr>
        <w:t xml:space="preserve">BISOGNI. 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218"/>
        <w:gridCol w:w="2859"/>
        <w:gridCol w:w="3039"/>
        <w:gridCol w:w="3039"/>
      </w:tblGrid>
      <w:tr>
        <w:trPr>
          <w:trHeight w:val="2548" w:hRule="atLeast"/>
        </w:trPr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1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Livello 1: n…. alunn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vello 2: n…. alunn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vello 3: n…. alunn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ivello 4: n…. alunn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ivello 1: n…. alunn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vello 2: n…. alunn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vello 3: n…. alunn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ivello 4: n…. alunn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ivello 1: n…. alunn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vello 2: n…. alunn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vello 3: n…. alunn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ivello 4: n…. alunn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ivello 1: n…. alunn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vello 2: n…. alunn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vello 3: n…. alunn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ivello 4: n…. alunni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bisogn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Ipotesi interpretativ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Rispos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34:00Z</dcterms:created>
  <dc:creator>Simona Lanfranchi</dc:creator>
  <dc:description/>
  <cp:keywords/>
  <dc:language>en-US</dc:language>
  <cp:lastModifiedBy>vicaria2016</cp:lastModifiedBy>
  <cp:lastPrinted>2015-10-10T14:50:00Z</cp:lastPrinted>
  <dcterms:modified xsi:type="dcterms:W3CDTF">2018-05-28T13:49:00Z</dcterms:modified>
  <cp:revision>4</cp:revision>
  <dc:subject/>
  <dc:title>RACCOLTA DEI BISOGNI</dc:title>
</cp:coreProperties>
</file>