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349250</wp:posOffset>
            </wp:positionV>
            <wp:extent cx="679577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ese di giugno  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</w:rPr>
        <w:t>Docenti non impegnati in esame di Stato: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it-IT"/>
        </w:rPr>
        <w:t>Caliò Genoveffa, Frigerio Anna, Giorgi Francesco, Vassallo Silvia, Giorgi Francesco, Sgobba Annalisa, Sacco Angela, Lattarulo Giusy, Colombo Filippo, Pojaghi Laura.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eastAsia="it-IT"/>
        </w:rPr>
        <w:t>Attività ed eventuali docenti incaricati</w:t>
      </w:r>
      <w:r>
        <w:rPr>
          <w:rFonts w:cs="Calibri" w:ascii="Calibri" w:hAnsi="Calibri"/>
          <w:lang w:eastAsia="it-IT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ormazione classi (Giorgi, Caliò, Pojaghi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abulazione elenchi pomeriggi (a.s. 2018/2019) Frigerio e Vassallo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it-IT"/>
        </w:rPr>
        <w:t>Tabulazione lettura dei bisogni per verifica PTOF   ( Frigerio e Vassallo)</w:t>
        <w:tab/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Materiale organizzativo (registri, registri sicurezza, registri dipartimenti, ecc.) ( Colombo e Sacco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Verifica compiti estivi per alunni della primaria in ingresso (ita., mat., ingl.) ) Frigerio e Vassallo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rchiviazione materiale (Colombo e Sacco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istemazione libri in aula docenti (Colombo e Sacco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Revisione curricola   (Tutti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ltre proposte</w:t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ate e attività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77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7"/>
        <w:gridCol w:w="9224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r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3" w:hanging="0"/>
              <w:rPr/>
            </w:pPr>
            <w:r>
              <w:rPr>
                <w:rFonts w:cs="Calibri" w:ascii="Calibri" w:hAnsi="Calibri"/>
                <w:lang w:eastAsia="it-IT"/>
              </w:rPr>
              <w:t>Ore 9,30 incontro per organizzare il lavoro, assegnazione compiti e materiale utile (tutti insieme in sala prof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Verifica compiti estivi per alunni della primaria in ingresso (ita., mat., ingl.) ) Frigerio  </w:t>
            </w:r>
          </w:p>
        </w:tc>
      </w:tr>
      <w:tr>
        <w:trPr>
          <w:trHeight w:val="2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er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9.00-12.00 Incontro dei docenti delle classi quinte con i docenti della scuola secondaria</w:t>
            </w:r>
          </w:p>
          <w:p>
            <w:pPr>
              <w:pStyle w:val="Normal"/>
              <w:suppressAutoHyphens w:val="false"/>
              <w:ind w:left="103" w:hanging="0"/>
              <w:rPr/>
            </w:pPr>
            <w:r>
              <w:rPr>
                <w:rFonts w:cs="Calibri" w:ascii="Calibri" w:hAnsi="Calibri"/>
                <w:lang w:eastAsia="it-IT"/>
              </w:rPr>
              <w:t>9.00-10.00: Garlate  V sez A con docenti Frigerio e Caliò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9.00-10.00: Rodari V sez. A con docenti Pojaghi, Giorgi,  </w:t>
            </w:r>
          </w:p>
          <w:p>
            <w:pPr>
              <w:pStyle w:val="Normal"/>
              <w:suppressAutoHyphens w:val="false"/>
              <w:ind w:left="103" w:hanging="0"/>
              <w:rPr/>
            </w:pPr>
            <w:r>
              <w:rPr>
                <w:rFonts w:cs="Calibri" w:ascii="Calibri" w:hAnsi="Calibri"/>
                <w:lang w:eastAsia="it-IT"/>
              </w:rPr>
              <w:t>10.00-11.00: Garlate V sez B con docenti Frigerio e Caliò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10.00-11.00: Valg. V sez. A con docenti Pojaghi, Giorgi,   </w:t>
            </w:r>
          </w:p>
          <w:p>
            <w:pPr>
              <w:pStyle w:val="Normal"/>
              <w:suppressAutoHyphens w:val="false"/>
              <w:ind w:left="103" w:hanging="0"/>
              <w:rPr/>
            </w:pPr>
            <w:r>
              <w:rPr>
                <w:rFonts w:cs="Calibri" w:ascii="Calibri" w:hAnsi="Calibri"/>
                <w:lang w:eastAsia="it-IT"/>
              </w:rPr>
              <w:t>11.00-12.00: Valg. V sez. B con docenti Frigerio e Caliò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11.00-12.00: Rodari V sez. B con docenti Pojaghi, Giorgi,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so la Scuola secondar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Materiale organizzativo (registri, registri sicurezza, registri dipartimenti, ecc.) Colombo 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iov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Tabulazione elenchi pomeriggi (a.s. 2018/2019) Frigerio e Vassallo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e organizzativo (registri, registri sicurezza, registri dipartimenti, ecc.) Colombo e Sacco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en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Tabulazione elenchi pomeriggi (a.s. 2018/2019) Frigerio e Vassallo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e organizzativo (registri, registri sicurezza, registri dipartimenti, ecc.) Colombo e Sacco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un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re 9 incontro per organizzare il lavo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Tabulazione lettura dei bisogni per verifica PTOF   ( Frigerio e Vassallo)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e organizzativo (registri, registri sicurezza, registri dipartimenti, ecc.) Colombo e Sacco</w:t>
            </w:r>
          </w:p>
          <w:p>
            <w:pPr>
              <w:pStyle w:val="Normal"/>
              <w:suppressAutoHyphens w:val="false"/>
              <w:ind w:left="103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r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14.30-16.00 Incontro in verticale per revisione curricol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(tutti i docenti)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erc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Tabulazione lettura dei bisogni per verifica PTOF   ( Frigerio e Vassallo)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stemazione libri in aula docenti (Colombo e Sacco)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iovedì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Collegio secondaria (verifica del PTOF) dalle ore 14.30 alle ore 16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en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Parti del Ptof da integrare (a.s. 2018/2019) Frigerio e Vassallo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stemazione libri in aula docenti (Colombo e Sacc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Lun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14.30-16.30 Incontro in verticale per revisione curricola (conclusione)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lang w:eastAsia="it-IT"/>
              </w:rPr>
              <w:t>(tutti i docenti)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r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Sistemazione grafica e impaginazione dei curricola (a.s. 2018/2019) Frigerio e Vassallo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teriale organizzativo verifica conclusiva (registri, registri sicurezza, registri dipartimenti, libri, ecc.) Colombo e Sacco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erc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rchiviazione materiale (Colombo e Sacc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 per procedure pubblicazioni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stemazione grafica e impaginazione dei curricola (a.s. 2018/2019) Frigerio e Vassallo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iov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it-IT"/>
              </w:rPr>
              <w:t>Archiviazione materiale ( Sacc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ormazione classi (Giorgi, Caliò, Pojaghi) per pubblicazioni</w:t>
            </w:r>
          </w:p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istemazione grafica e impaginazione dei curricola (a.s. 2018/2019) Frigerio e Vassallo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en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OLLEGIO DOCENTI UNITARIO  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 indicazioni saranno condivise, con i docenti coinvolti, nell’incontro del 12 giugno, pertanto il suindicato prospetto è suscettibile di variazioni.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al 25 saranno presenti anche le docenti Lattarulo e Sgobba e si stabilirà in quali attività saranno interessate.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Grazie per la collaborazione.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5664" w:firstLine="708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rof.ssa Toscano Grazia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632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26.9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left="0" w:right="0" w:firstLine="580"/>
      <w:jc w:val="both"/>
    </w:pPr>
    <w:rPr>
      <w:rFonts w:ascii="Geneva" w:hAnsi="Geneva" w:cs="Times New Roman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Utente Windows</dc:creator>
  <dc:description/>
  <cp:keywords/>
  <dc:language>en-US</dc:language>
  <cp:lastModifiedBy>vicaria2016</cp:lastModifiedBy>
  <cp:lastPrinted>2018-05-07T14:07:00Z</cp:lastPrinted>
  <dcterms:modified xsi:type="dcterms:W3CDTF">2018-06-08T15:14:00Z</dcterms:modified>
  <cp:revision>12</cp:revision>
  <dc:subject/>
  <dc:title/>
</cp:coreProperties>
</file>