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6"/>
          <w:szCs w:val="36"/>
          <w:u w:val="single"/>
        </w:rPr>
        <w:t xml:space="preserve">MATERIALE SCOLASTICO </w:t>
      </w:r>
      <w:r>
        <w:rPr>
          <w:rFonts w:cs="Verdana" w:ascii="Verdana" w:hAnsi="Verdana"/>
          <w:sz w:val="36"/>
          <w:szCs w:val="36"/>
        </w:rPr>
        <w:t>PER GLI ALUNNI DELLE CLASSI PRIME –OLGINATE–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ssimi genitori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une indicazioni utili per preparare l'inizio dell'ann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o zaino si metteranno</w:t>
      </w:r>
      <w:r>
        <w:rPr>
          <w:rFonts w:cs="Verdana" w:ascii="Verdana" w:hAnsi="Verdana"/>
        </w:rPr>
        <w:t>:</w:t>
      </w:r>
    </w:p>
    <w:p>
      <w:pPr>
        <w:pStyle w:val="Paragrafoelenco"/>
        <w:spacing w:lineRule="auto" w:line="240" w:before="0" w:after="0"/>
        <w:ind w:left="426" w:righ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TUCCIO COMPLETO CON PASTELLI E PENNARELLI PUNTA FINE (forbici con la punta arrotondata, colla stick grande, temperino con scatoletta raccogli trucioli, matite, gomma e righello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ISMA DI CARTA PER FOTOCOPIATRICE FORMATO A4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 QUADERNONI A QUADRETTI DA 1 CM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PERTINE DI PLASTICA PER QUADERNONI (etichettate con il nome) DI COLORE AZZURRO, BLU, VERDE SCURO, VERDE CHIARO,  ROSSO, ARANCIONE, GIALLO, ROSA E BIANC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 RACCOGLITORE AD ANELLI GRANDE CON BUSTINE TRASPARENTI E FOGLI CON I BUCHI  A QUADRETTI DA 1 CM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ALBUM DA DISEGNO CON FOGLI RUVID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ALBUM DA DISEGNO CON FOGLI COLORAT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SCATOLA DI PASTELLI A CER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NNARELLI GROSSI  IN ASTUCCIO CON CERNIER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CARTELLETTA RIGIDA CON ELASTIC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BUSTE DI PLASTICA FORMATO A4 CON BOTTON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 PAIO DI SCARPE DA GINNASTICA IN UN SACCHETTO CON IL NOM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hiede cortesemente di etichettare col nome tutto il materiale del bambin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RIO SCOLASTICO</w:t>
      </w:r>
      <w:r>
        <w:rPr>
          <w:rFonts w:cs="Arial" w:ascii="Arial" w:hAnsi="Arial"/>
          <w:sz w:val="24"/>
          <w:szCs w:val="24"/>
        </w:rPr>
        <w:t xml:space="preserve"> :all’inizio della scuola verrà consegnato a ogni alunno il diario dell’Istituto Comprensivo, con le relative modalità di pagamento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BRI DI TESTO</w:t>
      </w:r>
      <w:r>
        <w:rPr>
          <w:rFonts w:cs="Arial" w:ascii="Arial" w:hAnsi="Arial"/>
          <w:sz w:val="24"/>
          <w:szCs w:val="24"/>
        </w:rPr>
        <w:t>: l’elenco è pubblicato sul sito dell’Istituto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istitutocomprensivodiolginate.</w:t>
        </w:r>
      </w:hyperlink>
      <w:hyperlink r:id="rId3">
        <w:r>
          <w:rPr>
            <w:rStyle w:val="InternetLink"/>
            <w:rFonts w:cs="Arial" w:ascii="Arial" w:hAnsi="Arial"/>
            <w:sz w:val="24"/>
            <w:szCs w:val="24"/>
          </w:rPr>
          <w:t>gov.it</w:t>
        </w:r>
      </w:hyperlink>
      <w:r>
        <w:rPr>
          <w:rFonts w:cs="Arial" w:ascii="Arial" w:hAnsi="Arial"/>
          <w:sz w:val="24"/>
          <w:szCs w:val="24"/>
        </w:rPr>
        <w:t>; procedere alla prenotazione dei testi in una cartolibreria a piacere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ttembre saranno distribuite le cedole librarie per il ritiro dei testi presso le librerie dove i testi saranno stati prenotati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contro tra le insegnanti e i genitori si terrà </w:t>
      </w:r>
      <w:r>
        <w:rPr>
          <w:rFonts w:cs="Arial" w:ascii="Arial" w:hAnsi="Arial"/>
          <w:b/>
          <w:sz w:val="24"/>
          <w:szCs w:val="24"/>
        </w:rPr>
        <w:t>giovedì 6 settembre, alle ore 16,30</w:t>
      </w:r>
      <w:r>
        <w:rPr>
          <w:rFonts w:cs="Arial" w:ascii="Arial" w:hAnsi="Arial"/>
          <w:sz w:val="24"/>
          <w:szCs w:val="24"/>
        </w:rPr>
        <w:t xml:space="preserve"> presso i locali della scuola primaria “Rodari” di Olginate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0710</wp:posOffset>
            </wp:positionH>
            <wp:positionV relativeFrom="paragraph">
              <wp:posOffset>163830</wp:posOffset>
            </wp:positionV>
            <wp:extent cx="4528820" cy="2580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Qualunque altra comunicazione si troverà sul sito dell’Istituto Comprensivo.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right"/>
        <w:rPr/>
      </w:pPr>
      <w:r>
        <w:rPr/>
        <w:tab/>
        <w:tab/>
        <w:t xml:space="preserve">    </w:t>
      </w:r>
      <w:r>
        <w:rPr>
          <w:sz w:val="32"/>
          <w:szCs w:val="32"/>
        </w:rPr>
        <w:t>BUONE VACANZE A TUTTI!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center"/>
        <w:rPr>
          <w:rFonts w:ascii="Verdana" w:hAnsi="Verdana" w:cs="Verdana"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pacing w:before="0" w:after="200"/>
        <w:ind w:left="36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omprensivodiolginate.gov.it/" TargetMode="External"/><Relationship Id="rId3" Type="http://schemas.openxmlformats.org/officeDocument/2006/relationships/hyperlink" Target="http://www.istitutocomprensivodiolginate.gov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26:00Z</dcterms:created>
  <dc:creator>User</dc:creator>
  <dc:description/>
  <dc:language>en-US</dc:language>
  <cp:lastModifiedBy>vicaria2016</cp:lastModifiedBy>
  <cp:lastPrinted>2017-05-24T21:36:00Z</cp:lastPrinted>
  <dcterms:modified xsi:type="dcterms:W3CDTF">2018-06-11T07:38:00Z</dcterms:modified>
  <cp:revision>5</cp:revision>
  <dc:subject/>
  <dc:title/>
</cp:coreProperties>
</file>