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Comunicazione </w:t>
        <w:tab/>
      </w:r>
      <w:r>
        <w:rPr>
          <w:rFonts w:cs="Verdana" w:ascii="Verdana" w:hAnsi="Verdana"/>
          <w:color w:val="000000"/>
          <w:sz w:val="18"/>
          <w:szCs w:val="18"/>
          <w:lang w:val="it-IT"/>
        </w:rPr>
        <w:tab/>
        <w:tab/>
        <w:tab/>
        <w:tab/>
        <w:tab/>
        <w:tab/>
        <w:t xml:space="preserve">       </w:t>
      </w:r>
      <w:r>
        <w:rPr>
          <w:rFonts w:eastAsia="Times New Roman" w:cs="Arial" w:ascii="Calibri" w:hAnsi="Calibri"/>
          <w:color w:val="000000"/>
          <w:lang w:val="it-IT" w:eastAsia="ar-SA" w:bidi="ar-SA"/>
        </w:rPr>
        <w:t>Olginate, 14 settembre 2018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ab/>
        <w:tab/>
        <w:tab/>
        <w:tab/>
        <w:tab/>
        <w:tab/>
        <w:tab/>
        <w:tab/>
        <w:tab/>
        <w:t>Ai Genitori degli alunni</w:t>
        <w:tab/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Ai docenti e al personale ATA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Scuole Primarie dell’Istituto</w:t>
      </w:r>
    </w:p>
    <w:p>
      <w:pPr>
        <w:pStyle w:val="TextBody"/>
        <w:rPr>
          <w:rFonts w:ascii="Verdana" w:hAnsi="Verdana" w:eastAsia="Times New Roman" w:cs="Verdana"/>
          <w:b/>
          <w:b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it-IT" w:eastAsia="ar-SA" w:bidi="ar-SA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Oggetto: Disposizioni uscita degli alunni della scuola primaria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All’inizio dell’anno scolastico, ritengo importante sottolineare alcune disposizioni organizzative circa la sorveglianza e la vigilanza riguardo al momento dell’uscita per gli alunni che non usufruiscono dei servizi di autobus o piedibus comunali.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Le norme a cui attenersi prevedono quanto segue: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gli alunni devono essere accompagnati dagli insegnanti al cancello o al portone della scuola e lì accolti dai genitori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i genitori impossibilitati a trovarsi a scuola all’uscita dei propri figli, anche coordinandosi con altri genitori, compilano la delega in calce alla presente comunicazione. La delega è conferibile solo a persone che abbiano compiuto 18 anni d’età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in situazione di emergenza si accetta la comunicazione telefonica del genitore che delega un suo sostituto per il ritiro del figlio. In tal caso, l’insegnante o il collaboratore scolastico ne verificherà l’identità attraverso la corrispondenza del nominativo indicato dal genitore con la carta d’identità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- in caso di mancato ritiro occasionale dell’alunno, i docenti cercheranno di contattare i genitori o la persona delegata; l’alunno verrà trattenuto a scuola sotto la sorveglianza dell’insegnante che, se impossibilitato a permanere, lo affiderà al personale in servizio, fino all’arrivo dei genitori o della persona delegata. Nel caso l’alunno non venga ritirato dopo 30 minuti dall’orario di uscita, senza che sia stato possibile contattare i genitori, il personale in servizio contatterà le autorità competenti.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Confido nella collaborazione di tutti e auguro a tutti i bambini e alle loro famiglie un buon inizio d’anno.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</w:r>
    </w:p>
    <w:p>
      <w:pPr>
        <w:pStyle w:val="TextBody"/>
        <w:spacing w:before="0" w:after="0"/>
        <w:ind w:left="705" w:hanging="0"/>
        <w:rPr>
          <w:lang w:val="it-IT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f.to Il Dirigente Scolastico </w:t>
      </w:r>
    </w:p>
    <w:p>
      <w:pPr>
        <w:pStyle w:val="TextBody"/>
        <w:jc w:val="right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tt.ssa Mariapia Riva</w:t>
        <w:tab/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---------------------------------------------------------------------------------------------------------------------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ottoscritto _____________________________genitore/tutote di 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scritto alla classe ___ sez ___ del plesso di 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>autorizza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al ritiro del proprio figlio/a sollevando la scuola da qualsiasi responsabilità.</w:t>
      </w:r>
    </w:p>
    <w:p>
      <w:pPr>
        <w:pStyle w:val="TextBody"/>
        <w:spacing w:before="0" w:after="113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ata _________</w:t>
        <w:tab/>
        <w:tab/>
        <w:t>Firma 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2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jc w:val="center"/>
            <w:rPr>
              <w:rFonts w:ascii="Liberation Serif;Times New Roman" w:hAnsi="Liberation Serif;Times New Roman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1900943563" r:id="rId1"/>
            </w:objec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Ministero dell’Istruzione,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ISTITUTO COMPRENSIVO STATALE “G. CARDUCCI”</w:t>
          </w:r>
        </w:p>
        <w:p>
          <w:pPr>
            <w:pStyle w:val="Normal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SimSun;宋体" w:cs="Mangal" w:ascii="Calibri" w:hAnsi="Calibri"/>
              <w:bCs/>
              <w:kern w:val="2"/>
              <w:sz w:val="18"/>
              <w:szCs w:val="16"/>
              <w:lang w:val="it-IT" w:eastAsia="zh-CN" w:bidi="hi-IN"/>
            </w:rPr>
            <w:t>Infanzia – Primaria – Secondaria di primo grado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 xml:space="preserve"> 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Via Redaelli, 16/A – 23854 OLGINATE (LC)</w:t>
          </w:r>
          <w:r>
            <w:rPr>
              <w:rFonts w:eastAsia="SimSun;宋体" w:cs="Mangal" w:ascii="Verdana" w:hAnsi="Verdana"/>
              <w:kern w:val="2"/>
              <w:sz w:val="18"/>
              <w:szCs w:val="18"/>
              <w:lang w:val="it-IT" w:eastAsia="zh-CN" w:bidi="hi-IN"/>
            </w:rPr>
            <w:t xml:space="preserve"> 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C.F. 83008880136</w:t>
          </w:r>
        </w:p>
        <w:p>
          <w:pPr>
            <w:pStyle w:val="Normal"/>
            <w:ind w:left="33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P.E.C.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 w:ascii="Calibri" w:hAnsi="Calibri"/>
                <w:kern w:val="2"/>
                <w:sz w:val="18"/>
                <w:lang w:val="it-IT" w:eastAsia="zh-CN" w:bidi="hi-IN"/>
              </w:rPr>
              <w:t>LCIC81900A@PEC.ISTRUZIONE.IT</w:t>
            </w:r>
          </w:hyperlink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 xml:space="preserve">    E-mai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Te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0341/681423 –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Fax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: 0341/652233  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Sito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>: istitutocomprensivodiolginate.gov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Liberation Serif;Times New Roman" w:hAnsi="Liberation Serif;Times New Roman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Numerazionerighe">
    <w:name w:val="Numerazione righ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9:00Z</dcterms:created>
  <dc:creator>DS</dc:creator>
  <dc:description/>
  <dc:language>en-US</dc:language>
  <cp:lastModifiedBy>vicaria2016</cp:lastModifiedBy>
  <cp:lastPrinted>2015-09-03T12:08:00Z</cp:lastPrinted>
  <dcterms:modified xsi:type="dcterms:W3CDTF">2018-09-14T10:20:00Z</dcterms:modified>
  <cp:revision>5</cp:revision>
  <dc:subject/>
  <dc:title/>
</cp:coreProperties>
</file>