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708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Dirigente Scolastico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b w:val="false"/>
          <w:sz w:val="24"/>
          <w:szCs w:val="24"/>
        </w:rPr>
        <w:t>dell’I.C. G. Carducci di Olginat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ggetto: dichiarazione dei genitori in relazione all’inserimento dei dati nell’Anagrafe degli Studenti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sottoscritti ___________________________________________________________ , e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qualità di genitori/tutori legale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del/della minore _______________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to/a a _________________________________ , il _____/_____/________ , iscritto nella classe ______ , sezione _____ , della scuola _____________________ plesso di 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ta la comunicazione Prot. N 0000423 –S10 del 22/01/2019 relativa al trattamento dei dati degli alunni disabili nell’Anagrafe degli studenti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utorizzano il trattamento dei dati da parte di altra scuola in caso di trasferimento o di iscrizione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rFonts w:eastAsia="Wingdings" w:cs="Wingdings" w:ascii="Wingdings" w:hAnsi="Wingdings"/>
          <w:b w:val="false"/>
          <w:sz w:val="24"/>
          <w:szCs w:val="24"/>
        </w:rPr>
        <w:t>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ichiarano l'intenzione di storicizzare le versioni del fascicolo rendendole non consultabili da altra scuola in caso di trasferimento o passaggio ad ordine di  scuola successivo.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arrare la VOCE di scelta)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_____________________________________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genitori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ma ……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rma …………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center" w:pos="793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/>
    </w:rPr>
  </w:style>
  <w:style w:type="character" w:styleId="PidipaginaCarattere">
    <w:name w:val="Piè di pagina Carattere"/>
    <w:qFormat/>
    <w:rPr>
      <w:b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b w:val="false"/>
      <w:sz w:val="2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Verdana" w:hAnsi="Verdana" w:cs="Verdana"/>
      <w:b w:val="false"/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8:00Z</dcterms:created>
  <dc:creator/>
  <dc:description/>
  <cp:keywords/>
  <dc:language>en-US</dc:language>
  <cp:lastModifiedBy/>
  <dcterms:modified xsi:type="dcterms:W3CDTF">2019-01-22T12:29:00Z</dcterms:modified>
  <cp:revision>1</cp:revision>
  <dc:subject/>
  <dc:title/>
</cp:coreProperties>
</file>