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5015</wp:posOffset>
            </wp:positionH>
            <wp:positionV relativeFrom="paragraph">
              <wp:posOffset>-438150</wp:posOffset>
            </wp:positionV>
            <wp:extent cx="912495" cy="864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65805</wp:posOffset>
            </wp:positionH>
            <wp:positionV relativeFrom="paragraph">
              <wp:posOffset>-504825</wp:posOffset>
            </wp:positionV>
            <wp:extent cx="1834515" cy="930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</w:t>
      </w:r>
      <w:r>
        <w:rPr/>
        <w:t>LOMBARDIA</w:t>
        <w:tab/>
        <w:tab/>
        <w:tab/>
        <w:tab/>
        <w:tab/>
        <w:tab/>
        <w:t>LE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33"/>
          <w:sz w:val="32"/>
          <w:szCs w:val="32"/>
        </w:rPr>
      </w:pPr>
      <w:r>
        <w:rPr>
          <w:rFonts w:cs="Arial" w:ascii="Arial" w:hAnsi="Arial"/>
          <w:b/>
          <w:bCs/>
          <w:color w:val="FF3333"/>
          <w:sz w:val="32"/>
          <w:szCs w:val="32"/>
        </w:rPr>
        <w:t>CORSO DI PREPARAZIONE AI CONCORSI DOCEN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33"/>
          <w:sz w:val="22"/>
          <w:szCs w:val="22"/>
        </w:rPr>
      </w:pPr>
      <w:r>
        <w:rPr>
          <w:rFonts w:cs="Arial" w:ascii="Arial" w:hAnsi="Arial"/>
          <w:b/>
          <w:bCs/>
          <w:color w:val="FF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ssociazione Professionale Proteo Fare Sapere Lombardia, in collaborazione con la </w:t>
      </w:r>
      <w:r>
        <w:rPr>
          <w:rFonts w:cs="Arial" w:ascii="Arial" w:hAnsi="Arial"/>
          <w:b/>
          <w:bCs/>
        </w:rPr>
        <w:t>FLC CGIL di Lecco</w:t>
      </w:r>
      <w:r>
        <w:rPr>
          <w:rFonts w:cs="Arial" w:ascii="Arial" w:hAnsi="Arial"/>
        </w:rPr>
        <w:t xml:space="preserve">, organizza un corso, </w:t>
      </w:r>
      <w:r>
        <w:rPr>
          <w:rFonts w:cs="Arial" w:ascii="Arial" w:hAnsi="Arial"/>
          <w:u w:val="single"/>
        </w:rPr>
        <w:t>per gli iscritti o per chi si iscriverà prima dell’inizio del corso alla FLC CGIL</w:t>
      </w:r>
      <w:r>
        <w:rPr>
          <w:rFonts w:cs="Arial" w:ascii="Arial" w:hAnsi="Arial"/>
        </w:rPr>
        <w:t xml:space="preserve">, di preparazione al concorso straordinario e ordinario docenti scuola secondaria di primo e secondo grado e ordinario docenti infanzia e prima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offre strumenti teorici e concettuali utili ad affrontare le prove di concorso finalizzate a valutare la padronanza delle discipline ma con riferimento ai contenuti delle Avvertenze Generali che richiedono conoscenze e competenze proprie della professione do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, che tratta temi contenuti nelle Avvertenze Generali, è articolato in 10 moduli per complessive 30 ore in incontri pomeridiani dalle ore 15.00 alle ore 18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biettivi del cors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ni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quadro generale degli argomenti che saranno oggetto della prova scritta e or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competenze necessarie ad affrontare domande a risposta aper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repertorio di domande aperte per esercitars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repertorio di norme che regolano il funzionamento della scuo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fondimenti sugli aspetti metodologici didatti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bibliografia essenziale ed una sitograf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o il materiale e le registrazioni vocali delle lezioni saranno disponibili sulla piattaforma di Proteo, i partecipanti al corso riceveranno le credenziali di access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Iscrizioni entro il 2 Febbraio 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de del corso: CGIL LECCO Via Besonda 11 – Lec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PRIMA LEZIONE E’ FISSATA PER IL GIORNO 3 FEBBRAIO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 xml:space="preserve">PER TUTTE LE INFORMAZIONI RELATIVE AL PROGRAMMA, CALENDARIO E COSTI DI ISCRIZIONE AL CORSO SI PREGA DI TELEFONARE A FLC CGIL LECCO AI SEGUENTI NUME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u w:val="single"/>
        </w:rPr>
        <w:t>0341 488217 – 0341 488291 OPPURE INVIARE UNA MAIL  a giuseppa.dantona</w:t>
      </w: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  <w:t>@cgil.lombardia.it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1:00Z</dcterms:created>
  <dc:creator>Segreteria2</dc:creator>
  <dc:description/>
  <dc:language>en-US</dc:language>
  <cp:lastModifiedBy>Segreteria2</cp:lastModifiedBy>
  <cp:lastPrinted>2020-01-22T15:46:00Z</cp:lastPrinted>
  <dcterms:modified xsi:type="dcterms:W3CDTF">2020-01-23T12:51:00Z</dcterms:modified>
  <cp:revision>2</cp:revision>
  <dc:subject/>
  <dc:title/>
</cp:coreProperties>
</file>