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CONSIGLIO DI CLASSE</w:t>
      </w:r>
    </w:p>
    <w:p>
      <w:pPr>
        <w:pStyle w:val="Subtitle"/>
        <w:rPr/>
      </w:pPr>
      <w:r>
        <w:rPr/>
        <w:t>Verbale n°….. del  mese di ottobr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giorno  …. ottobre alle ore ….. sotto la presidenza del coordinatore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sz w:val="22"/>
        </w:rPr>
        <w:t xml:space="preserve"> prof.. . ,si è riunito, in modalità telematica, tramite la piattaforma Google Meet,  il C.d.C. della classe …. sez.  …</w:t>
      </w:r>
    </w:p>
    <w:p>
      <w:pPr>
        <w:pStyle w:val="Normal"/>
        <w:spacing w:before="0" w:after="120"/>
        <w:jc w:val="both"/>
        <w:rPr/>
      </w:pPr>
      <w:r>
        <w:rPr/>
        <w:t>Sono risultati presenti o assenti giustificati gli insegnan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59"/>
        <w:gridCol w:w="154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SEGNANT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TERIA D’INSEGN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SSENTE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Storia /Geografi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ienz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gles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desc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ces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cnologi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te e immagin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. fis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s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mallCap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igione cattol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ività alternativa alla religion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egn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Verbalizza l’incontro il prof.  …….., </w:t>
      </w:r>
      <w:r>
        <w:rPr>
          <w:rFonts w:cs="Century Gothic" w:ascii="Century Gothic" w:hAnsi="Century Gothic"/>
          <w:b/>
          <w:bCs/>
          <w:sz w:val="22"/>
        </w:rPr>
        <w:t>segretario</w:t>
      </w:r>
      <w:r>
        <w:rPr>
          <w:rFonts w:cs="Century Gothic" w:ascii="Century Gothic" w:hAnsi="Century Gothic"/>
          <w:sz w:val="22"/>
        </w:rPr>
        <w:t xml:space="preserve"> del C.d.C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>Il coordinatore dichiara aperta la seduta e presenta eventuali nuovi componenti del Consiglio di classe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i procede dando inizio alla trattazione del seguente </w:t>
      </w:r>
      <w:r>
        <w:rPr>
          <w:rFonts w:cs="Century Gothic" w:ascii="Century Gothic" w:hAnsi="Century Gothic"/>
          <w:b/>
          <w:sz w:val="22"/>
        </w:rPr>
        <w:t>ordine del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giorn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Analisi della situazione della classe ed eventuale restituzione delle prove d’ingresso (in particolare per le classi prime)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visione finale e approvazione dei PEI e orario dei docenti di sostegno e degli educatori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ggiornamento dei PDP (classi seconde e terze) e accordi per la stesura dei PDP (classi prime)</w:t>
      </w:r>
    </w:p>
    <w:p>
      <w:pPr>
        <w:pStyle w:val="Normal"/>
        <w:numPr>
          <w:ilvl w:val="0"/>
          <w:numId w:val="1"/>
        </w:numPr>
        <w:pBdr/>
        <w:suppressAutoHyphens w:val="false"/>
        <w:rPr/>
      </w:pPr>
      <w:r>
        <w:rPr>
          <w:rFonts w:cs="Century Gothic" w:ascii="Century Gothic" w:hAnsi="Century Gothic"/>
          <w:b/>
          <w:sz w:val="22"/>
        </w:rPr>
        <w:t>Individuazione del coordinatore di Ed. civica</w:t>
      </w:r>
    </w:p>
    <w:p>
      <w:pPr>
        <w:pStyle w:val="Normal"/>
        <w:numPr>
          <w:ilvl w:val="0"/>
          <w:numId w:val="1"/>
        </w:numPr>
        <w:pBdr/>
        <w:suppressAutoHyphens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Eventuali progetti per alunni in situazione di disagio o con difficoltà di apprendiment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ventuali progetti e uscite didattiche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sz w:val="22"/>
        </w:rPr>
        <w:t>Dalla discussione è emerso quanto segue: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iCs/>
          <w:sz w:val="22"/>
        </w:rPr>
        <w:t xml:space="preserve">Analisi della situazione della classe </w:t>
      </w:r>
      <w:r>
        <w:rPr>
          <w:rFonts w:cs="Century Gothic" w:ascii="Century Gothic" w:hAnsi="Century Gothic"/>
          <w:b/>
          <w:sz w:val="22"/>
        </w:rPr>
        <w:t xml:space="preserve">ed eventuale restituzione delle prove d’ingresso (in particolare per le classi prime)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pBdr/>
        <w:spacing w:before="0" w:after="120"/>
        <w:jc w:val="both"/>
        <w:rPr>
          <w:rFonts w:ascii="Century Gothic" w:hAnsi="Century Gothic" w:eastAsia="Century Gothic" w:cs="Century Gothic"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Il coordinatore, coadiuvato dai docenti del Consiglio di classe, illustra la situazione educativo-didattica della classe </w:t>
      </w:r>
      <w:r>
        <w:rPr>
          <w:rFonts w:eastAsia="Century Gothic" w:cs="Century Gothic" w:ascii="Century Gothic" w:hAnsi="Century Gothic"/>
          <w:color w:val="FF0000"/>
          <w:sz w:val="22"/>
          <w:szCs w:val="22"/>
        </w:rPr>
        <w:t>(per le classi seconde e terze indicare anche eventuali variazioni nella composizione del gruppo classe: es. il gruppo classe è composto da … alunni, …. maschi e … femmine, tutti provenienti dalla classe … dell’anno precedente/si è aggiunto al gruppo classe l’alunno… proveniente da… )</w:t>
      </w:r>
    </w:p>
    <w:p>
      <w:pPr>
        <w:pStyle w:val="Normal"/>
        <w:pBdr/>
        <w:spacing w:before="0" w:after="120"/>
        <w:jc w:val="both"/>
        <w:rPr>
          <w:rFonts w:ascii="Century Gothic" w:hAnsi="Century Gothic" w:eastAsia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</w:rPr>
        <w:t>I risultati delle prove d’ingresso predisposte dai dipartimenti di Lettere e Matematica per le classi prime evidenziano come…</w:t>
      </w:r>
      <w:r>
        <w:rPr>
          <w:rFonts w:cs="Century Gothic" w:ascii="Century Gothic" w:hAnsi="Century Gothic"/>
          <w:iCs/>
          <w:sz w:val="22"/>
        </w:rPr>
        <w:t>(si alleghi eventuale tabulato riassuntivo con i risultati delle prove)</w:t>
      </w:r>
    </w:p>
    <w:p>
      <w:pPr>
        <w:pStyle w:val="Normal"/>
        <w:pBdr/>
        <w:spacing w:before="0" w:after="120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Il Consiglio di classe procede poi ad una analisi più dettagliata della situazione dei singoli alunni e riscontra in particolare che.../Gli alunni che evidenziano particolare difficoltà sono i seguenti…</w:t>
      </w:r>
    </w:p>
    <w:p>
      <w:pPr>
        <w:pStyle w:val="Normal"/>
        <w:rPr>
          <w:rStyle w:val="Nessuno"/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visione finale e approvazione dei PEI e orario dei docenti di sostegno e degli educatori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Nella presente riunione si apportano eventuali modifiche ai PEI che i docenti di sostegno hanno preventivamente predisposto, in collaborazione con gli insegnanti del Consiglio di classe, dopo che nel GLI di Istituto sono stati condivisi i modelli da adottare per il corrente anno scolastico e le linee guida per la stesura. </w:t>
      </w:r>
    </w:p>
    <w:p>
      <w:pPr>
        <w:pStyle w:val="Normal"/>
        <w:spacing w:lineRule="auto" w:line="276"/>
        <w:rPr>
          <w:rFonts w:ascii="Arial" w:hAnsi="Arial" w:cs="Arial"/>
          <w:color w:val="222222"/>
          <w:shd w:fill="FFFFFF" w:val="clea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Le bozze dei PEI stese dal Consiglio di classe saranno completate ed approvate nella apposita riunione alla presenza dei genitori e degli specialisti.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Si concorda la seguente proposta di distribuzione delle ore di sostegno e assistenza educativa, che dovrà essere approvata e inserita nel PEI.</w:t>
      </w:r>
    </w:p>
    <w:p>
      <w:pPr>
        <w:pStyle w:val="Normal"/>
        <w:spacing w:lineRule="auto" w:line="288" w:before="0" w:after="12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55"/>
        <w:gridCol w:w="2926"/>
        <w:gridCol w:w="1134"/>
        <w:gridCol w:w="314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  <w:szCs w:val="18"/>
              </w:rPr>
              <w:t>Alun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  <w:szCs w:val="18"/>
              </w:rPr>
              <w:t>N° ore sosteg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  <w:szCs w:val="18"/>
              </w:rPr>
              <w:t>Su quali discip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  <w:szCs w:val="18"/>
              </w:rPr>
              <w:t>n° ore assistenza educati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  <w:szCs w:val="18"/>
              </w:rPr>
              <w:t>Su quali disciplin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>Per gli alunni DA, frequentanti la classe terza si prevede/ non si prevede la partecipazione alle prove Invalsi e della decisione si informerà la famiglia.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ggiornamento dei PDP (classi seconde e terze) e accordi per la stesura dei PDP (classi prime)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2"/>
        </w:rPr>
        <w:t>Il coordinatore illustra al Consiglio le modalità che si seguiranno per questo anno scolastico per la condivisione dei PDP.</w:t>
      </w:r>
    </w:p>
    <w:p>
      <w:pPr>
        <w:pStyle w:val="NormaleWeb"/>
        <w:shd w:fill="FFFFFF" w:val="clear"/>
        <w:spacing w:before="0" w:after="0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Tutti i componenti del Consiglio di classe inizieranno a prendere visione dei PDP caricati sul drive e, successivamente anche alle decisione prese durante la riunione, potranno compilare la parte di propria competenza e suggerire modifiche/correzioni/integrazioni al documento in modalità condivisa.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iCs/>
          <w:sz w:val="22"/>
        </w:rPr>
        <w:t xml:space="preserve">I coordinatori incontreranno le famiglie per raccogliere elementi utili alla stesura/aggiornamento dei PDP, relativamente ai tempi e alle modalità di lavoro dell’alunno o ad altre informazioni che la famiglia riterrà di comunicare. 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iCs/>
          <w:sz w:val="22"/>
        </w:rPr>
        <w:t xml:space="preserve">Si comunica se sono previsti colloqui con specialisti, con data e modalità o se vi sono nuove segnalazioni/aggiornamenti per alunni. 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  <w:sz w:val="22"/>
        </w:rPr>
        <w:t>Il coordinatore ricorda le scadenze successive: entro il 9 novembre dovranno essere caricate sul drive di ogni classe le copie definitive dei PDP, che saranno visionate dal Dirigente. Il Dirigente, per i consigli di novembre, caricherà sui drive di classe i PDP definitivi. Nei Consigli di classe di novembre si ratificano i documenti, si salvano in PDF, con la data del Consiglio e con tutti i nomi dei componenti del Consiglio, e si inviano alla segreteria, area alunni, perché la Dirigente possa apporre la firma digitale.</w:t>
      </w:r>
    </w:p>
    <w:p>
      <w:pPr>
        <w:pStyle w:val="Normal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  <w:t> </w:t>
      </w:r>
    </w:p>
    <w:p>
      <w:pPr>
        <w:pStyle w:val="Normal"/>
        <w:jc w:val="both"/>
        <w:rPr>
          <w:lang w:eastAsia="it-IT"/>
        </w:rPr>
      </w:pPr>
      <w:r>
        <w:rPr>
          <w:rFonts w:cs="Century Gothic" w:ascii="Century Gothic" w:hAnsi="Century Gothic"/>
          <w:iCs/>
          <w:sz w:val="22"/>
        </w:rPr>
        <w:t>Successivamente i coordinatori, eventualmente coadiuvati dai segretari o da altri docenti del Consiglio di classe, incontreranno i genitori on line per la condivisione definitiva dei PDP, che saranno caricati sul registro di classe nell’area riservata dell’alunno</w:t>
      </w:r>
      <w:r>
        <w:rPr>
          <w:rFonts w:cs="Helvetica Neue;Arial" w:ascii="Helvetica Neue;Arial" w:hAnsi="Helvetica Neue;Arial"/>
          <w:color w:val="222222"/>
          <w:sz w:val="22"/>
          <w:szCs w:val="22"/>
          <w:lang w:eastAsia="it-IT"/>
        </w:rPr>
        <w:t>.</w:t>
      </w:r>
    </w:p>
    <w:p>
      <w:pPr>
        <w:pStyle w:val="NormaleWeb"/>
        <w:shd w:fill="FFFFFF" w:val="clear"/>
        <w:spacing w:before="0" w:after="0"/>
        <w:rPr>
          <w:rFonts w:ascii="Century Gothic" w:hAnsi="Century Gothic" w:cs="Century Gothic"/>
          <w:iCs/>
          <w:sz w:val="16"/>
          <w:szCs w:val="16"/>
          <w:lang w:eastAsia="it-IT"/>
        </w:rPr>
      </w:pPr>
      <w:r>
        <w:rPr>
          <w:rFonts w:cs="Century Gothic" w:ascii="Century Gothic" w:hAnsi="Century Gothic"/>
          <w:iCs/>
          <w:sz w:val="16"/>
          <w:szCs w:val="16"/>
          <w:lang w:eastAsia="it-IT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sz w:val="22"/>
        </w:rPr>
        <w:t xml:space="preserve">Si ricorda che per gli alunni che non necessitano di un PDP DSA è il Consiglio che valuta se adottare un Piano Didattico Personalizzato sulla base delle osservazioni/rilevazioni svolte, da verbalizzare: </w:t>
      </w:r>
      <w:r>
        <w:rPr>
          <w:rFonts w:cs="Century Gothic" w:ascii="Century Gothic" w:hAnsi="Century Gothic"/>
          <w:color w:val="FF0000"/>
          <w:sz w:val="22"/>
        </w:rPr>
        <w:t>es. per l’alunn……………………si delibera di non adottare PDP in base alle seguenti osservazioni ……………..e si procede a condividere delle strategie comuni o per le seguenti discipline…………… relativamente a (facilitazione del testo, semplificazione dei contenuti, prediligere le verifiche orali, uso di schemi, mappe ecc.)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Si riporta quindi l’elenco degli alunni per cui il Consiglio decide di stendere un Piano Didattico Personalizzato.</w:t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2"/>
        </w:rPr>
      </w:pPr>
      <w:r>
        <w:rPr>
          <w:rFonts w:cs="Century Gothic" w:ascii="Century Gothic" w:hAnsi="Century Gothic"/>
          <w:b/>
          <w:iCs/>
          <w:color w:val="FF0000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237"/>
      </w:tblGrid>
      <w:tr>
        <w:trPr>
          <w:trHeight w:val="1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>PDP D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DP B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(Specificare se linguistico-culturale,disturbo evolutivo non specificato, Nai…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8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uppressAutoHyphens w:val="false"/>
        <w:ind w:left="720" w:hanging="0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uppressAutoHyphens w:val="false"/>
        <w:ind w:left="720" w:hanging="0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Individuazione del coordinatore di Ed. civica</w:t>
      </w:r>
    </w:p>
    <w:p>
      <w:pPr>
        <w:pStyle w:val="Normal"/>
        <w:pBdr/>
        <w:suppressAutoHyphens w:val="false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pBdr/>
        <w:suppressAutoHyphens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Il Consiglio di classe decide di conferire per quest’anno scolastico il ruolo di coordinatore delle attività di Educazione civica al docente di sostegno/al docente…., prof. …. </w:t>
      </w:r>
    </w:p>
    <w:p>
      <w:pPr>
        <w:pStyle w:val="Normal"/>
        <w:pBdr/>
        <w:suppressAutoHyphens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Il docente …. dà disponibilità a ricoprire l’incarico di coordinatore delle attività di Ed. civica.</w:t>
      </w:r>
    </w:p>
    <w:p>
      <w:pPr>
        <w:pStyle w:val="Normal"/>
        <w:pBdr/>
        <w:suppressAutoHyphens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Le sue funzioni saranno di conoscere il curriculum d’Istituto e le modalità/strumenti di</w:t>
      </w:r>
    </w:p>
    <w:p>
      <w:pPr>
        <w:pStyle w:val="Normal"/>
        <w:pBdr/>
        <w:suppressAutoHyphens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valutazione, monitorare le attività di Educazione civica della classe e la valutazione a fine</w:t>
      </w:r>
    </w:p>
    <w:p>
      <w:pPr>
        <w:pStyle w:val="Normal"/>
        <w:pBdr/>
        <w:suppressAutoHyphens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quadrimestre collaborando con il coordinatore di classe in particolare e con tutti i docenti, stendere la relazione finale della disciplina (argomenti trattati, monte ore dedicato, livelli di competenza raggiunti dagli alunni, informazioni estrapolate dal registro elettronico) da allegare alla relazione finale della classe. </w:t>
      </w:r>
    </w:p>
    <w:p>
      <w:pPr>
        <w:pStyle w:val="Normal"/>
        <w:pBdr/>
        <w:suppressAutoHyphens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Si ricorda che per la valutazione delle attività si fa riferimento ai livelli nelle competenze chiave: A = livello Avanzato (corrispondente al voto 9/10); B = livello Intermedio (corrispondente al voto 8); C = livello Base (corrispondente al voto 7; D = livello iniziale (corrispondente al voto 6/5) e che una commissione d’Istituto in verticale si occuperà di elaborare eventuali nuove linee guida. </w:t>
      </w:r>
    </w:p>
    <w:p>
      <w:pPr>
        <w:pStyle w:val="Normal"/>
        <w:pBdr/>
        <w:suppressAutoHyphens w:val="false"/>
        <w:rPr>
          <w:rFonts w:ascii="Century Gothic" w:hAnsi="Century Gothic" w:eastAsia="Century Gothic" w:cs="Century Gothic"/>
          <w:b/>
          <w:b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uppressAutoHyphens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>Eventuali progetti per alunni in situazione di disagio o con difficoltà di apprendimento</w:t>
      </w:r>
    </w:p>
    <w:p>
      <w:pPr>
        <w:pStyle w:val="Normal"/>
        <w:pBdr/>
        <w:suppressAutoHyphens w:val="false"/>
        <w:ind w:left="786" w:hanging="0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pBdr/>
        <w:suppressAutoHyphens w:val="false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>Per l’alunno/a, gli alunni …. che evidenziano particolari difficoltà di apprendimento o manifestano un particolare disagio il Consiglio di classe decide di attuare le seguenti strategie/ di proporre i seguenti per sostenere la motivazione scolastica…</w:t>
      </w:r>
    </w:p>
    <w:p>
      <w:pPr>
        <w:pStyle w:val="Normal"/>
        <w:pBdr/>
        <w:suppressAutoHyphens w:val="false"/>
        <w:ind w:left="786" w:hanging="0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Eventuali progetti e uscite didattiche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Cs/>
          <w:color w:val="FF0000"/>
          <w:sz w:val="22"/>
        </w:rPr>
      </w:pPr>
      <w:r>
        <w:rPr>
          <w:rFonts w:cs="Century Gothic" w:ascii="Century Gothic" w:hAnsi="Century Gothic"/>
          <w:b/>
          <w:iCs/>
          <w:color w:val="FF0000"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Nei dipartimenti sono state programmate alcune attività/interventi per classi parallele che sono riportati nella seguente tabella.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eastAsia="Century Gothic" w:cs="Century Gothic" w:ascii="Century Gothic" w:hAnsi="Century Gothic"/>
          <w:b/>
          <w:iCs/>
          <w:color w:val="FF0000"/>
          <w:sz w:val="22"/>
        </w:rPr>
        <w:t xml:space="preserve"> </w:t>
      </w:r>
      <w:r>
        <w:rPr>
          <w:rFonts w:eastAsia="Century Gothic" w:cs="Century Gothic" w:ascii="Century Gothic" w:hAnsi="Century Gothic"/>
          <w:iCs/>
          <w:sz w:val="22"/>
        </w:rPr>
        <w:t xml:space="preserve"> </w:t>
      </w:r>
    </w:p>
    <w:tbl>
      <w:tblPr>
        <w:tblW w:w="10620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576" w:hRule="atLeast"/>
        </w:trPr>
        <w:tc>
          <w:tcPr>
            <w:tcW w:w="3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Cs/>
                <w:sz w:val="22"/>
              </w:rPr>
              <w:t xml:space="preserve">  </w:t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</w:rPr>
              <w:t xml:space="preserve">PRIME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</w:rPr>
              <w:t xml:space="preserve">SECONDE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</w:rPr>
              <w:t xml:space="preserve">TERZE </w:t>
            </w:r>
          </w:p>
        </w:tc>
      </w:tr>
      <w:tr>
        <w:trPr>
          <w:trHeight w:val="437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Cs/>
                <w:sz w:val="22"/>
              </w:rPr>
              <w:t>Per la classe, in particolare, in relazione ai bisogni emersi e rilevati dal Consiglio si prevedono le seguenti attività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22"/>
              </w:rPr>
            </w:pPr>
            <w:r>
              <w:rPr>
                <w:rFonts w:cs="Century Gothic" w:ascii="Century Gothic" w:hAnsi="Century Gothic"/>
                <w:iCs/>
                <w:sz w:val="22"/>
              </w:rPr>
              <w:t>con l’obiettivo di recuperare e/o potenziare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FF0000"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Il coordinatore ricorda che il giorno 28 ottobre vi saranno le assemblee on line con i genitori, a cui parteciperanno alcuni componenti del Consiglio secondo il prospetto che sarà fornito successivamente; saranno inoltre comunicate le modalità con cui si svolgeranno le elezioni dei rappresentanti di classe. 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In merito all’incontro assembleare del 28 il Consiglio di classe condivide quali punti evidenziare: …</w:t>
      </w:r>
    </w:p>
    <w:p>
      <w:pPr>
        <w:pStyle w:val="Normal"/>
        <w:ind w:firstLine="708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urita la trattazione dei punti all’O.d.G., la seduta è tolta alle ore ……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89"/>
      </w:tblGrid>
      <w:tr>
        <w:trPr/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COORDINATORE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SEGRETARIO 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.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trike/>
          <w:color w:val="FF0000"/>
          <w:sz w:val="20"/>
        </w:rPr>
      </w:pPr>
      <w:r>
        <w:rPr>
          <w:rFonts w:eastAsia="Century Gothic" w:cs="Century Gothic" w:ascii="Century Gothic" w:hAnsi="Century Gothic"/>
          <w:strike/>
          <w:color w:val="FF0000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eastAsia="Calibri" w:cs="Calibri"/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sz w:val="24"/>
    </w:rPr>
  </w:style>
  <w:style w:type="character" w:styleId="WW8Num15z0">
    <w:name w:val="WW8Num15z0"/>
    <w:qFormat/>
    <w:rPr>
      <w:rFonts w:ascii="Calibri" w:hAnsi="Calibri" w:eastAsia="Calibri" w:cs="Calibri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Calibri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alibri" w:hAnsi="Calibri" w:eastAsia="Calibri" w:cs="Calibri"/>
      <w:sz w:val="24"/>
    </w:rPr>
  </w:style>
  <w:style w:type="character" w:styleId="WW8Num26z0">
    <w:name w:val="WW8Num26z0"/>
    <w:qFormat/>
    <w:rPr>
      <w:rFonts w:ascii="Calibri" w:hAnsi="Calibri" w:eastAsia="Calibri" w:cs="Calibri"/>
      <w:b/>
      <w:sz w:val="24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entury Gothic" w:hAnsi="Century Gothic" w:cs="Century Gothic"/>
      <w:i/>
      <w:iCs/>
      <w:sz w:val="26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4:00Z</dcterms:created>
  <dc:creator>Docenti</dc:creator>
  <dc:description/>
  <cp:keywords/>
  <dc:language>en-US</dc:language>
  <cp:lastModifiedBy>Valeria</cp:lastModifiedBy>
  <cp:lastPrinted>2013-10-14T09:13:00Z</cp:lastPrinted>
  <dcterms:modified xsi:type="dcterms:W3CDTF">2021-10-07T08:26:00Z</dcterms:modified>
  <cp:revision>4</cp:revision>
  <dc:subject/>
  <dc:title>CONSIGLIO DI CLASSE</dc:title>
</cp:coreProperties>
</file>