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Sintesi di Plesso Uscite e visite d’istruzione </w:t>
      </w:r>
      <w:r>
        <w:rPr>
          <w:rFonts w:cs="Verdana" w:ascii="Verdana" w:hAnsi="Verdana"/>
          <w:sz w:val="20"/>
          <w:szCs w:val="20"/>
        </w:rPr>
        <w:t>(Modulo UV1)</w:t>
      </w:r>
    </w:p>
    <w:p>
      <w:pPr>
        <w:pStyle w:val="Normal"/>
        <w:spacing w:before="12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Pless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di Olginate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Valgreghentino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Garlate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</w:t>
      </w:r>
    </w:p>
    <w:p>
      <w:pPr>
        <w:pStyle w:val="Normal"/>
        <w:ind w:left="920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anzia  □                           Primaria  □                           Secondaria di I grado  □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sz w:val="22"/>
          <w:szCs w:val="20"/>
        </w:rPr>
        <w:t>OLGINATE, lì __  OTTOBRE   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DSG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Presidente del Consiglio di Istituto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oposta emersa nelle assemblee convocate con appositi avvisi a norma delle vigenti disposizioni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6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984"/>
        <w:gridCol w:w="1701"/>
        <w:gridCol w:w="1464"/>
        <w:gridCol w:w="1206"/>
        <w:gridCol w:w="1559"/>
        <w:gridCol w:w="1843"/>
        <w:gridCol w:w="1252"/>
        <w:gridCol w:w="1465"/>
        <w:gridCol w:w="1465"/>
        <w:gridCol w:w="1346"/>
      </w:tblGrid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Clas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N°     alun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stinazione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alle …. all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zzo trasporto (indicare se il costo del bus/mezzo di trasporto è a carico delle famiglie, se è a carico del piano di diritto allo studio, se usufruisce dello scuolabu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, ecc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cente referent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agnato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indicare il nominativo del referente se è anche accompagnatore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obbligo di individuazione)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Calibri" w:hAnsi="Calibri"/>
          <w:sz w:val="20"/>
          <w:szCs w:val="22"/>
        </w:rPr>
        <w:t>Parere del C.d.I. in sintesi: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pprovata 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maggioranz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unanimità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>Si dichiara che le date dei viaggi d'istruzione non coincidono con impegni già programmati o con altre particolari attività istituzionali della scuola (scrutini, elezioni, ecc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ab/>
        <w:tab/>
        <w:t>Firma referente di plesso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sectPr>
      <w:type w:val="nextPage"/>
      <w:pgSz w:orient="landscape" w:w="17917" w:h="1377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7:00Z</dcterms:created>
  <dc:creator>Diana</dc:creator>
  <dc:description/>
  <cp:keywords/>
  <dc:language>en-US</dc:language>
  <cp:lastModifiedBy>PC</cp:lastModifiedBy>
  <dcterms:modified xsi:type="dcterms:W3CDTF">2022-11-04T10:26:00Z</dcterms:modified>
  <cp:revision>5</cp:revision>
  <dc:subject/>
  <dc:title> </dc:title>
</cp:coreProperties>
</file>