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155"/>
        <w:gridCol w:w="1701"/>
      </w:tblGrid>
      <w:tr>
        <w:trPr>
          <w:tblHeader w:val="true"/>
          <w:trHeight w:val="125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Comic Sans MS" w:hAnsi="Comic Sans MS" w:eastAsia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5pt;height:31.75pt" filled="f" o:ole="">
                  <v:imagedata r:id="rId3" o:title=""/>
                </v:shape>
                <o:OLEObject Type="Embed" ProgID="" ShapeID="ole_rId2" DrawAspect="Content" ObjectID="_1195419735" r:id="rId2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Ministero dell’Istruzione e del Merito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OLGINATE – GARLATE – VALGREGHENT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anzia – Primaria – Secondaria di primo 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Redaelli, 16/A – 23854 OLGINATE (LC)C.F. 83008880136 – codice univoco ufficio UFEA8E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18"/>
                <w:szCs w:val="18"/>
              </w:rPr>
              <w:t>P.E.C.: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lcic81900a@pec.istruzione.it</w:t>
              </w:r>
            </w:hyperlink>
            <w:r>
              <w:rPr>
                <w:b/>
                <w:sz w:val="18"/>
                <w:szCs w:val="18"/>
              </w:rPr>
              <w:t xml:space="preserve">    E-mail: lcic81900a@istruzione.it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18"/>
                <w:szCs w:val="18"/>
              </w:rPr>
              <w:t>Tel: 0341/681423 – Sito: icolginate.edu.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835" cy="83883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I SVOLGIMENTO ATTIVITÁ DI PROGETTO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scolastico: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o del progetto: 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cente responsabile del progetto…………………………….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cente che ha svolto l’attività………………………………….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 della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ività di docenz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rt.88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ività di non docenz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rt.88 d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. ore di doc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.  ore di non-doc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zio per eventuali commen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chiaro, sotto la mia responsabilità, di aver svolto le ore di attività aggiuntive al di fuori dell'orario obbligatorio di insegnamento  e delle ore funzionali all’insegnamento.</w:t>
        <w:tab/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</w:t>
        <w:tab/>
        <w:tab/>
        <w:tab/>
        <w:tab/>
        <w:tab/>
        <w:tab/>
        <w:t>Firma del docente che ha svolto l’attività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</w:t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 il presente registro deve essere compilato dal docente/esperto che svolge l’attività e successivamente deve essere allegato al report di fine progetto a cura del responsabile del progetto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footerReference w:type="default" r:id="rId6"/>
      <w:type w:val="nextPage"/>
      <w:pgSz w:w="11906" w:h="16838"/>
      <w:pgMar w:left="1134" w:right="113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Fonts w:cs="Calibri" w:ascii="Calibri" w:hAnsi="Calibri"/>
        <w:sz w:val="18"/>
      </w:rPr>
      <w:t>Dichiarazione svolgimento incarico di progetto</w:t>
      <w:tab/>
      <w:tab/>
      <w:tab/>
      <w:tab/>
      <w:tab/>
      <w:t xml:space="preserve"> Modulo revisionato il 19/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6:00Z</dcterms:created>
  <dc:creator>GRAZIA</dc:creator>
  <dc:description/>
  <dc:language>en-US</dc:language>
  <cp:lastModifiedBy>Studente</cp:lastModifiedBy>
  <dcterms:modified xsi:type="dcterms:W3CDTF">2023-06-01T06:36:00Z</dcterms:modified>
  <cp:revision>2</cp:revision>
  <dc:subject/>
  <dc:title/>
</cp:coreProperties>
</file>