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ind w:lef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5pt;height:26.95pt" filled="f" o:ole="">
                  <v:imagedata r:id="rId3" o:title=""/>
                </v:shape>
                <o:OLEObject Type="Embed" ProgID="" ShapeID="ole_rId2" DrawAspect="Content" ObjectID="_733652352" r:id="rId2"/>
              </w:object>
            </w:r>
          </w:p>
          <w:p>
            <w:pPr>
              <w:pStyle w:val="Normale1"/>
              <w:pBdr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Merit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pBdr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pBdr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pBdr/>
              <w:spacing w:before="0" w:after="60"/>
              <w:ind w:left="3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b/>
          <w:b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b/>
          <w:color w:val="4D4D4F"/>
          <w:sz w:val="24"/>
          <w:szCs w:val="24"/>
        </w:rPr>
        <w:t>COMPLETARE DI SEGUITO IN STAMPATELLO MAIUSCOLO E IN MANIERA LEGGIBILE</w:t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b/>
          <w:b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b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>Il/la sottoscritto/a ______________________________________________________________________in qualità di</w:t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>di aver ricevuto, letto e compreso l’informativa Privacy che precede</w:t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b/>
          <w:color w:val="4D4D4F"/>
          <w:sz w:val="24"/>
          <w:szCs w:val="24"/>
        </w:rPr>
        <w:t>Acconsente al trattamento dei dati per le finalità di cui sopra</w:t>
      </w:r>
      <w:r>
        <w:rPr>
          <w:rFonts w:cs="m˘ø/√Ó;Cambria" w:ascii="m˘ø/√Ó;Cambria" w:hAnsi="m˘ø/√Ó;Cambria"/>
          <w:color w:val="4D4D4F"/>
          <w:sz w:val="24"/>
          <w:szCs w:val="24"/>
        </w:rPr>
        <w:t xml:space="preserve">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m˘ø/√Ó;Cambria" w:ascii="m˘ø/√Ó;Cambria" w:hAnsi="m˘ø/√Ó;Cambria"/>
          <w:color w:val="4D4D4F"/>
          <w:lang w:val="en-US" w:eastAsia="en-US"/>
        </w:rPr>
        <w:instrText xml:space="preserve"> FORMTEXT </w:instrText>
      </w:r>
      <w:r>
        <w:rPr>
          <w:rFonts w:cs="m˘ø/√Ó;Cambria" w:ascii="m˘ø/√Ó;Cambria" w:hAnsi="m˘ø/√Ó;Cambria"/>
          <w:color w:val="4D4D4F"/>
          <w:sz w:val="24"/>
          <w:szCs w:val="24"/>
          <w:lang w:val="en-US" w:eastAsia="en-US"/>
        </w:rPr>
      </w:r>
      <w:r>
        <w:rPr>
          <w:sz w:val="24"/>
          <w:szCs w:val="24"/>
          <w:rFonts w:cs="m˘ø/√Ó;Cambria" w:ascii="m˘ø/√Ó;Cambria" w:hAnsi="m˘ø/√Ó;Cambria"/>
          <w:color w:val="4D4D4F"/>
          <w:lang w:val="en-US" w:eastAsia="en-US"/>
        </w:rPr>
        <w:fldChar w:fldCharType="separate"/>
      </w:r>
      <w:r>
        <w:rPr>
          <w:rFonts w:cs="m˘ø/√Ó;Cambria" w:ascii="m˘ø/√Ó;Cambria" w:hAnsi="m˘ø/√Ó;Cambria"/>
          <w:color w:val="4D4D4F"/>
          <w:sz w:val="24"/>
          <w:szCs w:val="24"/>
          <w:lang w:val="en-US" w:eastAsia="en-US"/>
        </w:rPr>
        <w:t>     </w:t>
      </w:r>
      <w:r>
        <w:rPr>
          <w:rFonts w:cs="m˘ø/√Ó;Cambria" w:ascii="m˘ø/√Ó;Cambria" w:hAnsi="m˘ø/√Ó;Cambria"/>
          <w:color w:val="4D4D4F"/>
          <w:sz w:val="24"/>
          <w:szCs w:val="24"/>
          <w:lang w:val="en-US" w:eastAsia="en-US"/>
        </w:rPr>
      </w:r>
      <w:r>
        <w:rPr>
          <w:sz w:val="24"/>
          <w:szCs w:val="24"/>
          <w:rFonts w:cs="m˘ø/√Ó;Cambria" w:ascii="m˘ø/√Ó;Cambria" w:hAnsi="m˘ø/√Ó;Cambria"/>
          <w:color w:val="4D4D4F"/>
          <w:lang w:val="en-US" w:eastAsia="en-US"/>
        </w:rPr>
        <w:fldChar w:fldCharType="end"/>
      </w:r>
      <w:r>
        <w:rPr>
          <w:rFonts w:cs="m˘ø/√Ó;Cambria" w:ascii="m˘ø/√Ó;Cambria" w:hAnsi="m˘ø/√Ó;Cambria"/>
          <w:color w:val="4D4D4F"/>
          <w:sz w:val="24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m˘ø/√Ó;Cambria" w:ascii="m˘ø/√Ó;Cambria" w:hAnsi="m˘ø/√Ó;Cambria"/>
          <w:color w:val="4D4D4F"/>
        </w:rPr>
        <w:instrText xml:space="preserve"> FORMCHECKBOX </w:instrText>
      </w:r>
      <w:r>
        <w:rPr>
          <w:sz w:val="24"/>
          <w:szCs w:val="24"/>
          <w:rFonts w:cs="m˘ø/√Ó;Cambria" w:ascii="m˘ø/√Ó;Cambria" w:hAnsi="m˘ø/√Ó;Cambria"/>
          <w:color w:val="4D4D4F"/>
        </w:rPr>
        <w:fldChar w:fldCharType="separate"/>
      </w:r>
      <w:bookmarkStart w:id="0" w:name="__Fieldmark__1_3624532197"/>
      <w:bookmarkStart w:id="1" w:name="__Fieldmark__1_3624532197"/>
      <w:bookmarkEnd w:id="1"/>
      <w:r/>
      <w:r>
        <w:rPr>
          <w:sz w:val="24"/>
          <w:szCs w:val="24"/>
          <w:rFonts w:cs="m˘ø/√Ó;Cambria" w:ascii="m˘ø/√Ó;Cambria" w:hAnsi="m˘ø/√Ó;Cambria"/>
          <w:color w:val="4D4D4F"/>
        </w:rPr>
        <w:fldChar w:fldCharType="end"/>
      </w: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b/>
          <w:color w:val="4D4D4F"/>
          <w:sz w:val="24"/>
          <w:szCs w:val="24"/>
        </w:rPr>
        <w:t>Non acconsente al trattamento dei dati per le finalità di cui sopra</w:t>
      </w:r>
      <w:r>
        <w:rPr>
          <w:rFonts w:cs="m˘ø/√Ó;Cambria" w:ascii="m˘ø/√Ó;Cambria" w:hAnsi="m˘ø/√Ó;Cambria"/>
          <w:color w:val="4D4D4F"/>
          <w:sz w:val="24"/>
          <w:szCs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m˘ø/√Ó;Cambria" w:ascii="m˘ø/√Ó;Cambria" w:hAnsi="m˘ø/√Ó;Cambria"/>
          <w:color w:val="4D4D4F"/>
        </w:rPr>
        <w:instrText xml:space="preserve"> FORMCHECKBOX </w:instrText>
      </w:r>
      <w:r>
        <w:rPr>
          <w:sz w:val="24"/>
          <w:szCs w:val="24"/>
          <w:rFonts w:cs="m˘ø/√Ó;Cambria" w:ascii="m˘ø/√Ó;Cambria" w:hAnsi="m˘ø/√Ó;Cambria"/>
          <w:color w:val="4D4D4F"/>
        </w:rPr>
        <w:fldChar w:fldCharType="separate"/>
      </w:r>
      <w:bookmarkStart w:id="2" w:name="__Fieldmark__2_3624532197"/>
      <w:bookmarkStart w:id="3" w:name="__Fieldmark__2_3624532197"/>
      <w:bookmarkEnd w:id="3"/>
      <w:r/>
      <w:r>
        <w:rPr>
          <w:sz w:val="24"/>
          <w:szCs w:val="24"/>
          <w:rFonts w:cs="m˘ø/√Ó;Cambria" w:ascii="m˘ø/√Ó;Cambria" w:hAnsi="m˘ø/√Ó;Cambria"/>
          <w:color w:val="4D4D4F"/>
        </w:rPr>
        <w:fldChar w:fldCharType="end"/>
      </w: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m˘ø/√Ó;Cambria" w:hAnsi="m˘ø/√Ó;Cambria" w:cs="m˘ø/√Ó;Cambria"/>
          <w:color w:val="4D4D4F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>Luogo e da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m˘ø/√Ó;Cambria" w:ascii="m˘ø/√Ó;Cambria" w:hAnsi="m˘ø/√Ó;Cambria"/>
          <w:color w:val="4D4D4F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">
    <w:charset w:val="00"/>
    <w:family w:val="script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m˘ø/√Ó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color w:val="000000"/>
    </w:rPr>
  </w:style>
  <w:style w:type="character" w:styleId="Corpodeltesto7">
    <w:name w:val="Corpo del testo (7)_"/>
    <w:qFormat/>
    <w:rPr>
      <w:rFonts w:ascii="Verdana" w:hAnsi="Verdana" w:eastAsia="Verdana" w:cs="Verdana"/>
      <w:sz w:val="40"/>
      <w:szCs w:val="40"/>
      <w:shd w:fill="FFFFFF" w:val="clear"/>
    </w:rPr>
  </w:style>
  <w:style w:type="character" w:styleId="Corpodeltesto8">
    <w:name w:val="Corpo del testo (8)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orpodeltesto5">
    <w:name w:val="Corpo del testo (5)_"/>
    <w:qFormat/>
    <w:rPr>
      <w:rFonts w:ascii="Verdana" w:hAnsi="Verdana" w:eastAsia="Verdana" w:cs="Verdana"/>
      <w:shd w:fill="FFFFFF" w:val="clear"/>
    </w:rPr>
  </w:style>
  <w:style w:type="character" w:styleId="Corpodeltesto4">
    <w:name w:val="Corpo del testo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orpodeltesto4Verdana85ptGrassetto">
    <w:name w:val="Corpo del testo (4) + Verdana;8;5 pt;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Verdana85pt">
    <w:name w:val="Corpo del testo (4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Grassetto">
    <w:name w:val="Corpo del testo +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125ptGrassettoSpaziatura0pt">
    <w:name w:val="Corpo del testo + 12;5 pt;Grassetto;Spaziatura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orpodeltesto6">
    <w:name w:val="Corpo del testo (6)_"/>
    <w:qFormat/>
    <w:rPr>
      <w:rFonts w:ascii="Verdana" w:hAnsi="Verdana" w:eastAsia="Verdana" w:cs="Verdana"/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00" w:hanging="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60"/>
      <w:ind w:left="700" w:hanging="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8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Testocommento">
    <w:name w:val="Testo commento"/>
    <w:basedOn w:val="Normal"/>
    <w:qFormat/>
    <w:pPr/>
    <w:rPr>
      <w:color w:val="00000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Istruzionidiinvio">
    <w:name w:val="Istruzioni di invio"/>
    <w:basedOn w:val="Normal"/>
    <w:qFormat/>
    <w:pPr/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pacing w:val="4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ush Script;Brush Script" w:hAnsi="Brush Script;Brush Script" w:eastAsia="Times New Roman" w:cs="Brush Script;Brush Script"/>
      <w:color w:val="000000"/>
      <w:sz w:val="24"/>
      <w:szCs w:val="24"/>
      <w:lang w:val="it-IT" w:bidi="ar-SA" w:eastAsia="zh-CN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eSP">
    <w:name w:val="Normale SP"/>
    <w:basedOn w:val="Normal"/>
    <w:qFormat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widowControl w:val="false"/>
      <w:spacing w:before="46" w:after="0"/>
      <w:outlineLvl w:val="2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 w:before="0" w:after="120"/>
    </w:pPr>
    <w:rPr>
      <w:rFonts w:ascii="Verdana" w:hAnsi="Verdana" w:eastAsia="Verdana" w:cs="Verdana"/>
      <w:color w:val="000000"/>
      <w:sz w:val="40"/>
      <w:szCs w:val="40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 w:before="120" w:after="0"/>
    </w:pPr>
    <w:rPr>
      <w:rFonts w:ascii="Verdana" w:hAnsi="Verdana" w:eastAsia="Verdana" w:cs="Verdana"/>
      <w:color w:val="000000"/>
      <w:sz w:val="23"/>
      <w:szCs w:val="23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35"/>
    </w:pPr>
    <w:rPr>
      <w:color w:val="000000"/>
      <w:sz w:val="19"/>
      <w:szCs w:val="19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25"/>
      <w:szCs w:val="25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2:00Z</dcterms:created>
  <dc:creator>Ministero Pubblica Istruzione</dc:creator>
  <dc:description/>
  <dc:language>en-US</dc:language>
  <cp:lastModifiedBy>Studente</cp:lastModifiedBy>
  <cp:lastPrinted>2016-05-11T15:45:00Z</cp:lastPrinted>
  <dcterms:modified xsi:type="dcterms:W3CDTF">2023-09-22T07:32:00Z</dcterms:modified>
  <cp:revision>2</cp:revision>
  <dc:subject/>
  <dc:title/>
</cp:coreProperties>
</file>