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536"/>
      </w:tblGrid>
      <w:tr>
        <w:trPr>
          <w:trHeight w:val="1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left="-33" w:right="0" w:hanging="2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e1"/>
              <w:jc w:val="center"/>
              <w:rPr>
                <w:rFonts w:ascii="Verdana" w:hAnsi="Verdana" w:eastAsia="Verdana" w:cs="Verdana"/>
                <w:color w:val="000000"/>
                <w:sz w:val="12"/>
                <w:szCs w:val="12"/>
              </w:rPr>
            </w:pPr>
            <w:r>
              <w:rPr/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45pt;height:27.45pt" filled="f" o:ole="">
                  <v:imagedata r:id="rId3" o:title=""/>
                </v:shape>
                <o:OLEObject Type="Embed" ProgID="" ShapeID="ole_rId2" DrawAspect="Content" ObjectID="_109722771" r:id="rId2"/>
              </w:object>
            </w:r>
          </w:p>
          <w:p>
            <w:pPr>
              <w:pStyle w:val="Normale1"/>
              <w:jc w:val="center"/>
              <w:rPr>
                <w:rFonts w:ascii="Verdana" w:hAnsi="Verdana" w:eastAsia="Verdana" w:cs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e1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Ministero dell’Istruzione e del  Meri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STITUTO COMPRENSIVO STATALE “G. CARDUCCI”</w:t>
            </w:r>
          </w:p>
          <w:p>
            <w:pPr>
              <w:pStyle w:val="Normale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i OLGINATE – GARLATE – VALGREGHENTINO</w:t>
            </w:r>
          </w:p>
          <w:p>
            <w:pPr>
              <w:pStyle w:val="Normale1"/>
              <w:spacing w:before="0" w:after="2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nfanzia – Primaria – Secondaria di primo grado </w:t>
            </w:r>
          </w:p>
          <w:p>
            <w:pPr>
              <w:pStyle w:val="Normale1"/>
              <w:spacing w:before="0" w:after="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Redaelli, 16/A – 23854 OLGINATE (LC)C.F. 83008880136 – codice univo ufficio UFEA8E</w:t>
            </w:r>
          </w:p>
          <w:p>
            <w:pPr>
              <w:pStyle w:val="Normale1"/>
              <w:ind w:left="33" w:right="0" w:hanging="2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.E.C.: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</w:rPr>
                <w:t>lcic81900a@pec.istruzione.it</w:t>
              </w:r>
            </w:hyperlink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E-mail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lcic81900a@istruzione.it</w:t>
            </w:r>
          </w:p>
          <w:p>
            <w:pPr>
              <w:pStyle w:val="Normale1"/>
              <w:spacing w:before="0" w:after="60"/>
              <w:ind w:left="34" w:right="0" w:hanging="2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Tel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0341/681423 –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Sito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: icolginate.edu.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37565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DEMECUM PER I GENITORI DI ALUNNI  D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76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iagnosi clinica è il documento che lo specialista redige dopo aver sottoposto il ragazzo alle valutazioni e ai test  per la rilevazione di eventuali disturbi dell’apprendimento o disabilita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 specialista stesso provvede a compilare una relazione clinica </w:t>
      </w:r>
      <w:r>
        <w:rPr>
          <w:rFonts w:cs="Arial" w:ascii="Arial" w:hAnsi="Arial"/>
          <w:b/>
        </w:rPr>
        <w:t xml:space="preserve"> e </w:t>
      </w:r>
      <w:r>
        <w:rPr>
          <w:rFonts w:cs="Arial" w:ascii="Arial" w:hAnsi="Arial"/>
          <w:bCs/>
        </w:rPr>
        <w:t>un certific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 la domanda di accertamento per l’individuazione dello stato di handicap ai fini dell’integrazione scolastica per, con parere positivo dell’ASL,  conseguente richiesta dell’insegnante di sostegno da parte della scuo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amiglia  consegnera’ questo certificato all’ ASL per fissare un appuntamento con il Collegio per l’individuazione dell’alunno in situazione di handicap.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zione della documentazione in segrete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famiglia deve presentare  in segreteria la relazione clinica redatta dallo specialista e il </w:t>
      </w:r>
      <w:r>
        <w:rPr>
          <w:rFonts w:cs="Arial" w:ascii="Arial" w:hAnsi="Arial"/>
          <w:bCs/>
        </w:rPr>
        <w:t>certific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 la domanda di accert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o la visita, qualsiasi documentazione rilasciata dalla commissione dell’ ASL, deve essere presentata presso la segreteria dell’Istituto dove   viene protocollata e  consegnata in copia ai genito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o aver ricevuto il verbale che attesta la situazione di handicap la famiglia provvedera’ a comunicarlo allo specialista di riferimento e a richiedere la stesura della diagnosi funzion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1:00Z</dcterms:created>
  <dc:creator>docenti</dc:creator>
  <dc:description/>
  <dc:language>en-US</dc:language>
  <cp:lastModifiedBy/>
  <cp:lastPrinted>1995-11-21T17:41:00Z</cp:lastPrinted>
  <dcterms:modified xsi:type="dcterms:W3CDTF">2023-10-12T11:37:59Z</dcterms:modified>
  <cp:revision>3</cp:revision>
  <dc:subject/>
  <dc:title>VADEMECUM PER I GENITORI DI ALUNNI CON B</dc:title>
</cp:coreProperties>
</file>